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tLeast" w:line="273" w:before="0" w:after="280"/>
        <w:jc w:val="center"/>
        <w:rPr/>
      </w:pPr>
      <w:r>
        <w:rPr>
          <w:rFonts w:cs="Poiret One;Arial" w:ascii="Poiret One;Arial" w:hAnsi="Poiret One;Arial"/>
          <w:bCs/>
          <w:color w:val="666633"/>
          <w:sz w:val="48"/>
          <w:szCs w:val="52"/>
          <w:lang w:val="en-US"/>
        </w:rPr>
        <w:t>#</w:t>
      </w:r>
      <w:r>
        <w:rPr>
          <w:rFonts w:cs="Poiret One;Arial" w:ascii="Poiret One;Arial" w:hAnsi="Poiret One;Arial"/>
          <w:bCs/>
          <w:color w:val="666633"/>
          <w:sz w:val="48"/>
          <w:szCs w:val="52"/>
        </w:rPr>
        <w:t>ЧЕТЫРЕ ВОДЫ</w:t>
      </w:r>
    </w:p>
    <w:p>
      <w:pPr>
        <w:pStyle w:val="Default"/>
        <w:jc w:val="center"/>
        <w:rPr/>
      </w:pPr>
      <w:r>
        <w:rPr>
          <w:rFonts w:cs="Times New Roman" w:ascii="PF BeauSans Pro;Candara" w:hAnsi="PF BeauSans Pro;Candara"/>
          <w:bCs/>
          <w:color w:val="000000"/>
          <w:sz w:val="32"/>
          <w:szCs w:val="36"/>
        </w:rPr>
        <w:t xml:space="preserve">предварительная ПРОГРАММА </w:t>
      </w:r>
    </w:p>
    <w:p>
      <w:pPr>
        <w:pStyle w:val="Default"/>
        <w:jc w:val="center"/>
        <w:rPr/>
      </w:pPr>
      <w:r>
        <w:rPr>
          <w:rFonts w:cs="Times New Roman" w:ascii="PF BeauSans Pro;Candara" w:hAnsi="PF BeauSans Pro;Candara"/>
          <w:bCs/>
          <w:color w:val="000000"/>
          <w:sz w:val="32"/>
          <w:szCs w:val="36"/>
        </w:rPr>
        <w:t>международного ФОРУМА-ФЕСТИВАЛЯ</w:t>
      </w:r>
    </w:p>
    <w:p>
      <w:pPr>
        <w:pStyle w:val="Style17"/>
        <w:shd w:fill="FFFFFF" w:val="clear"/>
        <w:tabs>
          <w:tab w:val="clear" w:pos="708"/>
          <w:tab w:val="left" w:pos="1095" w:leader="none"/>
          <w:tab w:val="center" w:pos="4677" w:leader="none"/>
          <w:tab w:val="center" w:pos="4819" w:leader="none"/>
          <w:tab w:val="right" w:pos="9355" w:leader="none"/>
        </w:tabs>
        <w:spacing w:lineRule="atLeast" w:line="273"/>
        <w:rPr/>
      </w:pPr>
      <w:r>
        <w:rPr>
          <w:rFonts w:cs="PF BeauSans Pro SemiBold;Corbel" w:ascii="PF BeauSans Pro SemiBold;Corbel" w:hAnsi="PF BeauSans Pro SemiBold;Corbel"/>
          <w:bCs/>
          <w:sz w:val="32"/>
          <w:szCs w:val="36"/>
        </w:rPr>
        <w:tab/>
        <w:tab/>
        <w:t>АБРАУ-ДЮРСО (КРАСНОДАРСКИЙ КРАЙ)</w:t>
      </w:r>
    </w:p>
    <w:p>
      <w:pPr>
        <w:pStyle w:val="Style17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tLeast" w:line="273"/>
        <w:jc w:val="center"/>
        <w:rPr>
          <w:rFonts w:ascii="PF BeauSans Pro SemiBold;Corbel" w:hAnsi="PF BeauSans Pro SemiBold;Corbel" w:cs="PF BeauSans Pro SemiBold;Corbel"/>
          <w:bCs/>
          <w:color w:val="666633"/>
          <w:sz w:val="44"/>
          <w:szCs w:val="48"/>
        </w:rPr>
      </w:pPr>
      <w:r>
        <w:rPr>
          <w:rStyle w:val="Style13"/>
          <w:rFonts w:cs="PF BeauSans Pro SemiBold;Corbel" w:ascii="PF BeauSans Pro SemiBold;Corbel" w:hAnsi="PF BeauSans Pro SemiBold;Corbel"/>
          <w:b w:val="false"/>
          <w:color w:val="666633"/>
          <w:sz w:val="44"/>
          <w:szCs w:val="48"/>
        </w:rPr>
        <w:t>21-24 мая 2015 года</w:t>
      </w:r>
    </w:p>
    <w:p>
      <w:pPr>
        <w:pStyle w:val="Style17"/>
        <w:shd w:fill="FFFFFF" w:val="clear"/>
        <w:spacing w:lineRule="atLeast" w:line="273"/>
        <w:rPr>
          <w:rFonts w:ascii="PF BeauSans Pro SemiBold;Corbel" w:hAnsi="PF BeauSans Pro SemiBold;Corbel" w:cs="PF BeauSans Pro SemiBold;Corbel"/>
          <w:color w:val="7A0033"/>
          <w:szCs w:val="28"/>
        </w:rPr>
      </w:pPr>
      <w:r>
        <w:rPr>
          <w:rFonts w:cs="PF BeauSans Pro SemiBold;Corbel" w:ascii="PF BeauSans Pro SemiBold;Corbel" w:hAnsi="PF BeauSans Pro SemiBold;Corbel"/>
          <w:color w:val="7A0033"/>
          <w:szCs w:val="28"/>
        </w:rPr>
        <w:t>День первый: 21 мая (четверг)</w:t>
      </w:r>
    </w:p>
    <w:p>
      <w:pPr>
        <w:pStyle w:val="Style17"/>
        <w:shd w:fill="FFFFFF" w:val="clear"/>
        <w:spacing w:lineRule="atLeast" w:line="273"/>
        <w:rPr>
          <w:rFonts w:ascii="PF BeauSans Pro;Candara" w:hAnsi="PF BeauSans Pro;Candara" w:cs="Arial"/>
          <w:color w:val="000000"/>
          <w:sz w:val="22"/>
        </w:rPr>
      </w:pPr>
      <w:r>
        <w:rPr>
          <w:rFonts w:cs="Arial" w:ascii="PF BeauSans Pro;Candara" w:hAnsi="PF BeauSans Pro;Candara"/>
          <w:color w:val="000000"/>
          <w:sz w:val="22"/>
        </w:rPr>
        <w:t>Заезд участников, спикеров, журналистов и гостей. Встреча в аэропортах и на ж/д вокзале. Размещение по спискам в отелях «Империал», усадьбе «Круглое озеро», отеле «Лагуна» и отеле «Абрау»</w:t>
      </w:r>
    </w:p>
    <w:p>
      <w:pPr>
        <w:pStyle w:val="Style17"/>
        <w:shd w:fill="FFFFFF" w:val="clear"/>
        <w:spacing w:lineRule="atLeast" w:line="273"/>
        <w:rPr>
          <w:rFonts w:ascii="PF BeauSans Pro;Candara" w:hAnsi="PF BeauSans Pro;Candara" w:cs="Arial"/>
          <w:color w:val="000000"/>
          <w:sz w:val="22"/>
        </w:rPr>
      </w:pPr>
      <w:r>
        <w:rPr>
          <w:rFonts w:cs="Arial" w:ascii="PF BeauSans Pro;Candara" w:hAnsi="PF BeauSans Pro;Candara"/>
          <w:color w:val="000000"/>
          <w:sz w:val="22"/>
        </w:rPr>
        <w:t xml:space="preserve">17:00       </w:t>
      </w:r>
      <w:r>
        <w:rPr>
          <w:rFonts w:cs="Arial" w:ascii="PF BeauSans Pro;Candara" w:hAnsi="PF BeauSans Pro;Candara"/>
          <w:color w:val="000000"/>
          <w:sz w:val="22"/>
          <w:szCs w:val="28"/>
        </w:rPr>
        <w:t>Экскурсия по Русскому Винному Дому Абрау-Дюрсо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55"/>
      </w:tblGrid>
      <w:tr>
        <w:trPr>
          <w:trHeight w:val="510" w:hRule="atLeast"/>
        </w:trPr>
        <w:tc>
          <w:tcPr>
            <w:tcW w:w="1276" w:type="dxa"/>
            <w:tcBorders/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000000"/>
                <w:sz w:val="28"/>
                <w:szCs w:val="32"/>
              </w:rPr>
            </w:pPr>
            <w:r>
              <w:rPr>
                <w:rFonts w:cs="PF BeauSans Pro SemiBold;Corbel" w:ascii="PF BeauSans Pro SemiBold;Corbel" w:hAnsi="PF BeauSans Pro SemiBold;Corbel"/>
                <w:color w:val="4A442A"/>
                <w:szCs w:val="28"/>
              </w:rPr>
              <w:t>19:30</w:t>
            </w:r>
          </w:p>
        </w:tc>
        <w:tc>
          <w:tcPr>
            <w:tcW w:w="8755" w:type="dxa"/>
            <w:tcBorders/>
          </w:tcPr>
          <w:p>
            <w:pPr>
              <w:pStyle w:val="Style17"/>
              <w:spacing w:before="280" w:after="0"/>
              <w:rPr>
                <w:rFonts w:ascii="PF BeauSans Pro SemiBold;Corbel" w:hAnsi="PF BeauSans Pro SemiBold;Corbel" w:cs="PF BeauSans Pro SemiBold;Corbel"/>
                <w:color w:val="000000"/>
                <w:sz w:val="28"/>
                <w:szCs w:val="32"/>
              </w:rPr>
            </w:pPr>
            <w:r>
              <w:rPr>
                <w:rFonts w:cs="PF BeauSans Pro;Candara" w:ascii="PF BeauSans Pro;Candara" w:hAnsi="PF BeauSans Pro;Candara"/>
                <w:color w:val="4A442A"/>
                <w:szCs w:val="28"/>
              </w:rPr>
              <w:t>Ужин. Отель «Империал»</w:t>
            </w:r>
          </w:p>
        </w:tc>
      </w:tr>
    </w:tbl>
    <w:p>
      <w:pPr>
        <w:pStyle w:val="Style17"/>
        <w:shd w:fill="FFFFFF" w:val="clear"/>
        <w:spacing w:lineRule="atLeast" w:line="273"/>
        <w:rPr/>
      </w:pPr>
      <w:r>
        <w:rPr/>
        <w:t>День второй: 22 мая (пятница)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6"/>
        <w:gridCol w:w="2194"/>
        <w:gridCol w:w="1080"/>
        <w:gridCol w:w="2823"/>
        <w:gridCol w:w="66"/>
        <w:gridCol w:w="2518"/>
      </w:tblGrid>
      <w:tr>
        <w:trPr>
          <w:trHeight w:val="427" w:hRule="atLeast"/>
        </w:trPr>
        <w:tc>
          <w:tcPr>
            <w:tcW w:w="10031" w:type="dxa"/>
            <w:gridSpan w:val="7"/>
            <w:tcBorders/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7A0033"/>
                <w:sz w:val="28"/>
                <w:szCs w:val="32"/>
              </w:rPr>
            </w:pPr>
            <w:r>
              <w:rPr>
                <w:rFonts w:cs="PF BeauSans Pro SemiBold;Corbel" w:ascii="PF BeauSans Pro SemiBold;Corbel" w:hAnsi="PF BeauSans Pro SemiBold;Corbel"/>
                <w:color w:val="000000"/>
                <w:sz w:val="28"/>
                <w:szCs w:val="32"/>
              </w:rPr>
              <w:t>Международная конференция при поддержке UNWTO</w:t>
            </w:r>
          </w:p>
        </w:tc>
      </w:tr>
      <w:tr>
        <w:trPr>
          <w:trHeight w:val="510" w:hRule="atLeast"/>
        </w:trPr>
        <w:tc>
          <w:tcPr>
            <w:tcW w:w="1294" w:type="dxa"/>
            <w:tcBorders/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000000"/>
                <w:sz w:val="28"/>
                <w:szCs w:val="32"/>
              </w:rPr>
            </w:pPr>
            <w:r>
              <w:rPr>
                <w:rFonts w:cs="PF BeauSans Pro SemiBold;Corbel" w:ascii="PF BeauSans Pro SemiBold;Corbel" w:hAnsi="PF BeauSans Pro SemiBold;Corbel"/>
                <w:color w:val="4A442A"/>
                <w:szCs w:val="28"/>
                <w:lang w:val="en-US"/>
              </w:rPr>
              <w:t>9</w:t>
            </w:r>
            <w:r>
              <w:rPr>
                <w:rFonts w:cs="PF BeauSans Pro SemiBold;Corbel" w:ascii="PF BeauSans Pro SemiBold;Corbel" w:hAnsi="PF BeauSans Pro SemiBold;Corbel"/>
                <w:color w:val="4A442A"/>
                <w:szCs w:val="28"/>
              </w:rPr>
              <w:t>:20-9:55</w:t>
            </w:r>
          </w:p>
        </w:tc>
        <w:tc>
          <w:tcPr>
            <w:tcW w:w="8737" w:type="dxa"/>
            <w:gridSpan w:val="6"/>
            <w:tcBorders/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000000"/>
                <w:sz w:val="28"/>
                <w:szCs w:val="32"/>
              </w:rPr>
            </w:pPr>
            <w:r>
              <w:rPr>
                <w:rFonts w:cs="PF BeauSans Pro;Candara" w:ascii="PF BeauSans Pro;Candara" w:hAnsi="PF BeauSans Pro;Candara"/>
                <w:color w:val="4A442A"/>
                <w:szCs w:val="28"/>
              </w:rPr>
              <w:t>Регистрация участников форум-фестиваля, конгресс-холл</w:t>
            </w:r>
          </w:p>
        </w:tc>
      </w:tr>
      <w:tr>
        <w:trPr>
          <w:trHeight w:val="750" w:hRule="atLeast"/>
        </w:trPr>
        <w:tc>
          <w:tcPr>
            <w:tcW w:w="10031" w:type="dxa"/>
            <w:gridSpan w:val="7"/>
            <w:tcBorders/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000000"/>
                <w:sz w:val="28"/>
                <w:szCs w:val="32"/>
              </w:rPr>
            </w:pPr>
            <w:r>
              <w:rPr>
                <w:rFonts w:cs="PF BeauSans Pro SemiBold;Corbel" w:ascii="PF BeauSans Pro SemiBold;Corbel" w:hAnsi="PF BeauSans Pro SemiBold;Corbel"/>
                <w:color w:val="7A0033"/>
                <w:sz w:val="28"/>
                <w:szCs w:val="32"/>
              </w:rPr>
              <w:t>«Развитие эногастрономического туризма в РФ. Реальность и перспективы». Конгресс-холл, большой зал</w:t>
            </w:r>
          </w:p>
        </w:tc>
      </w:tr>
      <w:tr>
        <w:trPr>
          <w:trHeight w:val="926" w:hRule="atLeast"/>
        </w:trPr>
        <w:tc>
          <w:tcPr>
            <w:tcW w:w="1350" w:type="dxa"/>
            <w:gridSpan w:val="2"/>
            <w:vMerge w:val="restart"/>
            <w:tcBorders>
              <w:right w:val="single" w:sz="4" w:space="0" w:color="538135"/>
            </w:tcBorders>
            <w:vAlign w:val="center"/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7A0033"/>
                <w:sz w:val="36"/>
                <w:szCs w:val="40"/>
              </w:rPr>
            </w:pPr>
            <w:r>
              <w:rPr>
                <w:rFonts w:cs="PF BeauSans Pro SemiBold;Corbel" w:ascii="PF BeauSans Pro SemiBold;Corbel" w:hAnsi="PF BeauSans Pro SemiBold;Corbel"/>
                <w:color w:val="7A0033"/>
                <w:sz w:val="36"/>
                <w:szCs w:val="40"/>
              </w:rPr>
              <w:t>10:00-10:20</w:t>
            </w:r>
          </w:p>
        </w:tc>
        <w:tc>
          <w:tcPr>
            <w:tcW w:w="3274" w:type="dxa"/>
            <w:gridSpan w:val="2"/>
            <w:tcBorders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PF BeauSans Pro SemiBold;Corbel" w:ascii="PF BeauSans Pro SemiBold;Corbel" w:hAnsi="PF BeauSans Pro SemiBold;Corbel"/>
                <w:color w:val="000000"/>
                <w:sz w:val="22"/>
              </w:rPr>
              <w:t>Модератор</w:t>
            </w:r>
          </w:p>
        </w:tc>
        <w:tc>
          <w:tcPr>
            <w:tcW w:w="2823" w:type="dxa"/>
            <w:tcBorders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>Международный эногастрономический центр</w:t>
            </w:r>
          </w:p>
        </w:tc>
        <w:tc>
          <w:tcPr>
            <w:tcW w:w="2584" w:type="dxa"/>
            <w:gridSpan w:val="2"/>
            <w:tcBorders>
              <w:left w:val="single" w:sz="4" w:space="0" w:color="538135"/>
              <w:bottom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sz w:val="22"/>
              </w:rPr>
            </w:pPr>
            <w:r>
              <w:rPr>
                <w:rFonts w:cs="Arial" w:ascii="PF BeauSans Pro;Candara" w:hAnsi="PF BeauSans Pro;Candara"/>
                <w:sz w:val="22"/>
              </w:rPr>
              <w:t xml:space="preserve">Л. В. Гелибтерман </w:t>
            </w:r>
            <w:r>
              <w:rPr>
                <w:rFonts w:cs="Arial" w:ascii="PF BeauSans Pro;Candara" w:hAnsi="PF BeauSans Pro;Candara"/>
                <w:i/>
                <w:sz w:val="18"/>
              </w:rPr>
              <w:t>(президент МЭЦ)</w:t>
            </w:r>
          </w:p>
        </w:tc>
      </w:tr>
      <w:tr>
        <w:trPr>
          <w:trHeight w:val="992" w:hRule="atLeast"/>
        </w:trPr>
        <w:tc>
          <w:tcPr>
            <w:tcW w:w="1350" w:type="dxa"/>
            <w:gridSpan w:val="2"/>
            <w:vMerge w:val="continue"/>
            <w:tcBorders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lineRule="atLeast" w:line="273" w:before="280" w:after="0"/>
              <w:rPr>
                <w:rFonts w:ascii="PF BeauSans Pro;Candara" w:hAnsi="PF BeauSans Pro;Candara" w:cs="PF BeauSans Pro;Candara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PF BeauSans Pro;Candara" w:ascii="PF BeauSans Pro;Candara" w:hAnsi="PF BeauSans Pro;Candara"/>
                <w:b/>
                <w:color w:val="000000"/>
                <w:sz w:val="20"/>
                <w:szCs w:val="28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538135"/>
              <w:left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Style17"/>
              <w:spacing w:before="0" w:after="0"/>
              <w:rPr>
                <w:rFonts w:ascii="PF BeauSans Pro SemiBold;Corbel" w:hAnsi="PF BeauSans Pro SemiBold;Corbel" w:cs="PF BeauSans Pro SemiBold;Corbel"/>
                <w:color w:val="000000"/>
                <w:sz w:val="22"/>
              </w:rPr>
            </w:pPr>
            <w:r>
              <w:rPr>
                <w:rFonts w:cs="PF BeauSans Pro SemiBold;Corbel" w:ascii="PF BeauSans Pro SemiBold;Corbel" w:hAnsi="PF BeauSans Pro SemiBold;Corbel"/>
                <w:color w:val="000000"/>
                <w:sz w:val="22"/>
              </w:rPr>
              <w:t xml:space="preserve">Приветственные слова </w:t>
            </w:r>
            <w:r>
              <w:rPr>
                <w:rFonts w:cs="PF BeauSans Pro;Candara" w:ascii="PF BeauSans Pro;Candara" w:hAnsi="PF BeauSans Pro;Candara"/>
                <w:i/>
                <w:color w:val="000000"/>
                <w:sz w:val="18"/>
              </w:rPr>
              <w:t>(предварительный список)</w:t>
            </w:r>
          </w:p>
        </w:tc>
        <w:tc>
          <w:tcPr>
            <w:tcW w:w="1080" w:type="dxa"/>
            <w:vMerge w:val="restart"/>
            <w:tcBorders>
              <w:top w:val="single" w:sz="4" w:space="0" w:color="538135"/>
              <w:left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Style17"/>
              <w:spacing w:before="0" w:after="0"/>
              <w:rPr>
                <w:rFonts w:ascii="PF BeauSans Pro SemiBold;Corbel" w:hAnsi="PF BeauSans Pro SemiBold;Corbel" w:cs="PF BeauSans Pro SemiBold;Corbel"/>
                <w:color w:val="4A442A"/>
                <w:szCs w:val="28"/>
              </w:rPr>
            </w:pPr>
            <w:r>
              <w:rPr>
                <w:rFonts w:cs="Arial" w:ascii="PF BeauSans Pro;Candara" w:hAnsi="PF BeauSans Pro;Candara"/>
                <w:bCs/>
                <w:sz w:val="22"/>
              </w:rPr>
              <w:t>10:00-10:20</w:t>
            </w:r>
          </w:p>
        </w:tc>
        <w:tc>
          <w:tcPr>
            <w:tcW w:w="2823" w:type="dxa"/>
            <w:tcBorders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>UNWTO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i/>
                <w:sz w:val="18"/>
              </w:rPr>
              <w:t>(Всемирная туристская организация)</w:t>
            </w:r>
          </w:p>
        </w:tc>
        <w:tc>
          <w:tcPr>
            <w:tcW w:w="2584" w:type="dxa"/>
            <w:gridSpan w:val="2"/>
            <w:tcBorders>
              <w:left w:val="single" w:sz="4" w:space="0" w:color="538135"/>
              <w:bottom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sz w:val="22"/>
              </w:rPr>
            </w:pPr>
            <w:r>
              <w:rPr>
                <w:rFonts w:cs="Arial" w:ascii="PF BeauSans Pro;Candara" w:hAnsi="PF BeauSans Pro;Candara"/>
                <w:sz w:val="22"/>
              </w:rPr>
              <w:t xml:space="preserve">Алла Пересолова </w:t>
            </w:r>
            <w:r>
              <w:rPr>
                <w:rFonts w:cs="Arial" w:ascii="PF BeauSans Pro;Candara" w:hAnsi="PF BeauSans Pro;Candara"/>
                <w:i/>
                <w:sz w:val="18"/>
              </w:rPr>
              <w:t xml:space="preserve">(спецпосланник Генерального Секретаря </w:t>
            </w:r>
            <w:r>
              <w:rPr>
                <w:rFonts w:cs="Arial" w:ascii="PF BeauSans Pro;Candara" w:hAnsi="PF BeauSans Pro;Candara"/>
                <w:i/>
                <w:sz w:val="18"/>
                <w:lang w:val="en-US"/>
              </w:rPr>
              <w:t>UNWTO</w:t>
            </w:r>
            <w:r>
              <w:rPr>
                <w:rFonts w:cs="Arial" w:ascii="PF BeauSans Pro;Candara" w:hAnsi="PF BeauSans Pro;Candara"/>
                <w:i/>
                <w:sz w:val="18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1350" w:type="dxa"/>
            <w:gridSpan w:val="2"/>
            <w:vMerge w:val="continue"/>
            <w:tcBorders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lineRule="atLeast" w:line="273" w:before="280" w:after="0"/>
              <w:rPr>
                <w:rFonts w:ascii="PF BeauSans Pro;Candara" w:hAnsi="PF BeauSans Pro;Candara" w:cs="PF BeauSans Pro;Candara"/>
                <w:color w:val="000000"/>
                <w:sz w:val="20"/>
                <w:szCs w:val="28"/>
              </w:rPr>
            </w:pPr>
            <w:r>
              <w:rPr>
                <w:rFonts w:cs="PF BeauSans Pro;Candara" w:ascii="PF BeauSans Pro;Candara" w:hAnsi="PF BeauSans Pro;Candara"/>
                <w:color w:val="000000"/>
                <w:sz w:val="20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538135"/>
              <w:left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PF BeauSans Pro;Candara" w:hAnsi="PF BeauSans Pro;Candara" w:cs="PF BeauSans Pro;Candara"/>
                <w:color w:val="000000"/>
                <w:sz w:val="22"/>
                <w:szCs w:val="28"/>
              </w:rPr>
            </w:pPr>
            <w:r>
              <w:rPr>
                <w:rFonts w:cs="PF BeauSans Pro;Candara" w:ascii="PF BeauSans Pro;Candara" w:hAnsi="PF BeauSans Pro;Candara"/>
                <w:color w:val="000000"/>
                <w:sz w:val="2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38135"/>
              <w:left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4A442A"/>
                <w:sz w:val="22"/>
                <w:szCs w:val="28"/>
              </w:rPr>
            </w:pPr>
            <w:r>
              <w:rPr>
                <w:rFonts w:cs="PF BeauSans Pro SemiBold;Corbel" w:ascii="PF BeauSans Pro SemiBold;Corbel" w:hAnsi="PF BeauSans Pro SemiBold;Corbel"/>
                <w:color w:val="4A442A"/>
                <w:sz w:val="22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>Администрация Краснодарского края</w:t>
            </w:r>
          </w:p>
        </w:tc>
        <w:tc>
          <w:tcPr>
            <w:tcW w:w="2584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i/>
                <w:i/>
                <w:sz w:val="22"/>
              </w:rPr>
            </w:pPr>
            <w:r>
              <w:rPr>
                <w:rFonts w:cs="Arial" w:ascii="PF BeauSans Pro;Candara" w:hAnsi="PF BeauSans Pro;Candara"/>
                <w:sz w:val="22"/>
              </w:rPr>
              <w:t>О.В.</w:t>
            </w:r>
            <w:r>
              <w:rPr>
                <w:rFonts w:cs="Arial" w:ascii="PF BeauSans Pro;Candara" w:hAnsi="PF BeauSans Pro;Candara"/>
                <w:i/>
                <w:sz w:val="18"/>
              </w:rPr>
              <w:t xml:space="preserve"> </w:t>
            </w:r>
            <w:r>
              <w:rPr>
                <w:rFonts w:cs="Arial" w:ascii="PF BeauSans Pro;Candara" w:hAnsi="PF BeauSans Pro;Candara"/>
                <w:sz w:val="22"/>
              </w:rPr>
              <w:t xml:space="preserve">Толмачев </w:t>
            </w:r>
            <w:r>
              <w:rPr>
                <w:rFonts w:cs="Arial" w:ascii="PF BeauSans Pro;Candara" w:hAnsi="PF BeauSans Pro;Candara"/>
                <w:i/>
                <w:sz w:val="18"/>
              </w:rPr>
              <w:t>(руководитель управления по виноградарству, виноделию и алкогольной промышленности)</w:t>
            </w:r>
          </w:p>
        </w:tc>
      </w:tr>
      <w:tr>
        <w:trPr>
          <w:trHeight w:val="715" w:hRule="atLeast"/>
        </w:trPr>
        <w:tc>
          <w:tcPr>
            <w:tcW w:w="1350" w:type="dxa"/>
            <w:gridSpan w:val="2"/>
            <w:vMerge w:val="continue"/>
            <w:tcBorders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lineRule="atLeast" w:line="273" w:before="280" w:after="0"/>
              <w:rPr>
                <w:rFonts w:ascii="PF BeauSans Pro;Candara" w:hAnsi="PF BeauSans Pro;Candara" w:cs="PF BeauSans Pro;Candara"/>
                <w:i/>
                <w:i/>
                <w:color w:val="000000"/>
                <w:sz w:val="20"/>
                <w:szCs w:val="28"/>
              </w:rPr>
            </w:pPr>
            <w:r>
              <w:rPr>
                <w:rFonts w:cs="PF BeauSans Pro;Candara" w:ascii="PF BeauSans Pro;Candara" w:hAnsi="PF BeauSans Pro;Candara"/>
                <w:i/>
                <w:color w:val="000000"/>
                <w:sz w:val="20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538135"/>
              <w:left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PF BeauSans Pro;Candara" w:hAnsi="PF BeauSans Pro;Candara" w:cs="PF BeauSans Pro;Candara"/>
                <w:color w:val="000000"/>
                <w:sz w:val="22"/>
                <w:szCs w:val="28"/>
              </w:rPr>
            </w:pPr>
            <w:r>
              <w:rPr>
                <w:rFonts w:cs="PF BeauSans Pro;Candara" w:ascii="PF BeauSans Pro;Candara" w:hAnsi="PF BeauSans Pro;Candara"/>
                <w:color w:val="000000"/>
                <w:sz w:val="2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38135"/>
              <w:left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4A442A"/>
                <w:sz w:val="22"/>
                <w:szCs w:val="28"/>
              </w:rPr>
            </w:pPr>
            <w:r>
              <w:rPr>
                <w:rFonts w:cs="PF BeauSans Pro SemiBold;Corbel" w:ascii="PF BeauSans Pro SemiBold;Corbel" w:hAnsi="PF BeauSans Pro SemiBold;Corbel"/>
                <w:color w:val="4A442A"/>
                <w:sz w:val="22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538135"/>
              <w:left w:val="single" w:sz="4" w:space="0" w:color="538135"/>
              <w:right w:val="single" w:sz="4" w:space="0" w:color="538135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>Абрау-Дюрсо</w:t>
            </w:r>
          </w:p>
        </w:tc>
        <w:tc>
          <w:tcPr>
            <w:tcW w:w="2584" w:type="dxa"/>
            <w:gridSpan w:val="2"/>
            <w:tcBorders>
              <w:top w:val="single" w:sz="4" w:space="0" w:color="538135"/>
              <w:left w:val="single" w:sz="4" w:space="0" w:color="538135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PF BeauSans Pro;Candara" w:hAnsi="PF BeauSans Pro;Candara"/>
                <w:sz w:val="22"/>
              </w:rPr>
              <w:t>Б. Ю. Титов,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sz w:val="22"/>
              </w:rPr>
            </w:pPr>
            <w:r>
              <w:rPr>
                <w:rFonts w:cs="Arial" w:ascii="PF BeauSans Pro;Candara" w:hAnsi="PF BeauSans Pro;Candara"/>
                <w:sz w:val="22"/>
              </w:rPr>
              <w:t>П. Б. Титов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i/>
                <w:i/>
                <w:sz w:val="22"/>
              </w:rPr>
            </w:pPr>
            <w:r>
              <w:rPr>
                <w:rFonts w:cs="Arial" w:ascii="PF BeauSans Pro;Candara" w:hAnsi="PF BeauSans Pro;Candara"/>
                <w:i/>
                <w:sz w:val="18"/>
              </w:rPr>
              <w:t>(уточняется)</w:t>
            </w:r>
            <w:r>
              <w:rPr>
                <w:rFonts w:cs="Arial" w:ascii="PF BeauSans Pro;Candara" w:hAnsi="PF BeauSans Pro;Candara"/>
                <w:sz w:val="22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i/>
                <w:i/>
                <w:sz w:val="22"/>
              </w:rPr>
            </w:pPr>
            <w:r>
              <w:rPr>
                <w:rFonts w:cs="Arial" w:ascii="PF BeauSans Pro;Candara" w:hAnsi="PF BeauSans Pro;Candara"/>
                <w:i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350" w:type="dxa"/>
            <w:gridSpan w:val="2"/>
            <w:vMerge w:val="restart"/>
            <w:tcBorders>
              <w:right w:val="single" w:sz="4" w:space="0" w:color="538135"/>
            </w:tcBorders>
            <w:vAlign w:val="center"/>
          </w:tcPr>
          <w:p>
            <w:pPr>
              <w:pStyle w:val="Style17"/>
              <w:spacing w:lineRule="atLeast" w:line="273" w:before="280" w:after="0"/>
              <w:rPr>
                <w:rFonts w:ascii="PF BeauSans Pro;Candara" w:hAnsi="PF BeauSans Pro;Candara" w:cs="PF BeauSans Pro;Candara"/>
                <w:b/>
                <w:b/>
                <w:color w:val="000000"/>
                <w:szCs w:val="28"/>
              </w:rPr>
            </w:pPr>
            <w:r>
              <w:rPr>
                <w:rFonts w:cs="PF BeauSans Pro SemiBold;Corbel" w:ascii="PF BeauSans Pro SemiBold;Corbel" w:hAnsi="PF BeauSans Pro SemiBold;Corbel"/>
                <w:color w:val="7A0033"/>
                <w:sz w:val="36"/>
                <w:szCs w:val="40"/>
              </w:rPr>
              <w:t>10:20-12:25</w:t>
            </w:r>
          </w:p>
        </w:tc>
        <w:tc>
          <w:tcPr>
            <w:tcW w:w="2194" w:type="dxa"/>
            <w:vMerge w:val="restart"/>
            <w:tcBorders>
              <w:left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Style17"/>
              <w:spacing w:before="0" w:after="0"/>
              <w:rPr>
                <w:rFonts w:ascii="PF BeauSans Pro;Candara" w:hAnsi="PF BeauSans Pro;Candara" w:cs="PF BeauSans Pro;Candara"/>
                <w:color w:val="000000"/>
                <w:sz w:val="22"/>
              </w:rPr>
            </w:pPr>
            <w:r>
              <w:rPr>
                <w:rFonts w:cs="PF BeauSans Pro SemiBold;Corbel" w:ascii="PF BeauSans Pro SemiBold;Corbel" w:hAnsi="PF BeauSans Pro SemiBold;Corbel"/>
                <w:color w:val="000000"/>
                <w:sz w:val="22"/>
              </w:rPr>
              <w:t>Доклады российских спикеров</w:t>
            </w:r>
            <w:r>
              <w:rPr>
                <w:rFonts w:cs="PF BeauSans Pro;Candara" w:ascii="PF BeauSans Pro;Candara" w:hAnsi="PF BeauSans Pro;Candara"/>
                <w:color w:val="000000"/>
                <w:sz w:val="22"/>
              </w:rPr>
              <w:t xml:space="preserve"> </w:t>
            </w:r>
            <w:r>
              <w:rPr>
                <w:rFonts w:cs="PF BeauSans Pro;Candara" w:ascii="PF BeauSans Pro;Candara" w:hAnsi="PF BeauSans Pro;Candara"/>
                <w:i/>
                <w:color w:val="000000"/>
                <w:sz w:val="18"/>
              </w:rPr>
              <w:t>(предварительный список)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PF BeauSans Pro;Candara"/>
                <w:color w:val="000000"/>
                <w:sz w:val="22"/>
              </w:rPr>
            </w:pPr>
            <w:r>
              <w:rPr>
                <w:rFonts w:cs="PF BeauSans Pro;Candara" w:ascii="PF BeauSans Pro;Candara" w:hAnsi="PF BeauSans Pro;Candara"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Cs/>
                <w:sz w:val="22"/>
              </w:rPr>
            </w:pPr>
            <w:r>
              <w:rPr>
                <w:rFonts w:cs="Arial" w:ascii="PF BeauSans Pro;Candara" w:hAnsi="PF BeauSans Pro;Candara"/>
                <w:bCs/>
                <w:sz w:val="22"/>
              </w:rPr>
              <w:t>10:20-10:50</w:t>
            </w:r>
          </w:p>
        </w:tc>
        <w:tc>
          <w:tcPr>
            <w:tcW w:w="2823" w:type="dxa"/>
            <w:tcBorders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>«Перспективы развития эногастрономического туризма в РФ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PF BeauSans Pro;Candara" w:hAnsi="PF BeauSans Pro;Candara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PF BeauSans Pro;Candara" w:hAnsi="PF BeauSans Pro;Candara"/>
                <w:i/>
                <w:color w:val="000000"/>
                <w:sz w:val="18"/>
                <w:szCs w:val="20"/>
              </w:rPr>
              <w:t>Федеральное агентство по туризму (Ростуризм)</w:t>
            </w:r>
          </w:p>
        </w:tc>
        <w:tc>
          <w:tcPr>
            <w:tcW w:w="2584" w:type="dxa"/>
            <w:gridSpan w:val="2"/>
            <w:tcBorders>
              <w:left w:val="single" w:sz="4" w:space="0" w:color="538135"/>
              <w:bottom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sz w:val="22"/>
              </w:rPr>
            </w:pPr>
            <w:r>
              <w:rPr>
                <w:rFonts w:cs="Arial" w:ascii="PF BeauSans Pro;Candara" w:hAnsi="PF BeauSans Pro;Candara"/>
                <w:sz w:val="22"/>
              </w:rPr>
              <w:t xml:space="preserve">С. Е. Корнеев  </w:t>
            </w:r>
            <w:r>
              <w:rPr>
                <w:rFonts w:cs="Arial" w:ascii="PF BeauSans Pro;Candara" w:hAnsi="PF BeauSans Pro;Candara"/>
                <w:i/>
                <w:sz w:val="18"/>
              </w:rPr>
              <w:t>(заместитель руководителя)</w:t>
            </w:r>
          </w:p>
        </w:tc>
      </w:tr>
      <w:tr>
        <w:trPr/>
        <w:tc>
          <w:tcPr>
            <w:tcW w:w="1350" w:type="dxa"/>
            <w:gridSpan w:val="2"/>
            <w:vMerge w:val="continue"/>
            <w:tcBorders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lineRule="atLeast" w:line="273" w:before="280" w:after="0"/>
              <w:rPr>
                <w:rFonts w:ascii="PF BeauSans Pro;Candara" w:hAnsi="PF BeauSans Pro;Candara" w:cs="PF BeauSans Pro;Candara"/>
                <w:color w:val="000000"/>
                <w:sz w:val="20"/>
                <w:szCs w:val="28"/>
              </w:rPr>
            </w:pPr>
            <w:r>
              <w:rPr>
                <w:rFonts w:cs="PF BeauSans Pro;Candara" w:ascii="PF BeauSans Pro;Candara" w:hAnsi="PF BeauSans Pro;Candara"/>
                <w:color w:val="000000"/>
                <w:sz w:val="20"/>
                <w:szCs w:val="2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PF BeauSans Pro;Candara" w:hAnsi="PF BeauSans Pro;Candara" w:cs="PF BeauSans Pro;Candara"/>
                <w:color w:val="000000"/>
                <w:sz w:val="22"/>
                <w:szCs w:val="28"/>
              </w:rPr>
            </w:pPr>
            <w:r>
              <w:rPr>
                <w:rFonts w:cs="PF BeauSans Pro;Candara" w:ascii="PF BeauSans Pro;Candara" w:hAnsi="PF BeauSans Pro;Candara"/>
                <w:color w:val="000000"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Cs/>
                <w:sz w:val="22"/>
              </w:rPr>
            </w:pPr>
            <w:r>
              <w:rPr>
                <w:rFonts w:cs="Arial" w:ascii="PF BeauSans Pro;Candara" w:hAnsi="PF BeauSans Pro;Candara"/>
                <w:bCs/>
                <w:sz w:val="22"/>
              </w:rPr>
              <w:t>10:50-11:15</w:t>
            </w:r>
          </w:p>
        </w:tc>
        <w:tc>
          <w:tcPr>
            <w:tcW w:w="282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>«Внутренний и въездной туризм в РФ. Пути развития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i/>
                <w:color w:val="000000"/>
                <w:sz w:val="18"/>
              </w:rPr>
              <w:t>Российский Союз Туриндустрии (РСТ)</w:t>
            </w:r>
          </w:p>
        </w:tc>
        <w:tc>
          <w:tcPr>
            <w:tcW w:w="2584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sz w:val="22"/>
              </w:rPr>
            </w:pPr>
            <w:r>
              <w:rPr>
                <w:rFonts w:cs="Arial" w:ascii="PF BeauSans Pro;Candara" w:hAnsi="PF BeauSans Pro;Candara"/>
                <w:sz w:val="22"/>
              </w:rPr>
              <w:t xml:space="preserve">Ю. А. Барзыкин 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i/>
                <w:i/>
                <w:sz w:val="22"/>
              </w:rPr>
            </w:pPr>
            <w:r>
              <w:rPr>
                <w:rFonts w:cs="Arial" w:ascii="PF BeauSans Pro;Candara" w:hAnsi="PF BeauSans Pro;Candara"/>
                <w:i/>
                <w:sz w:val="18"/>
              </w:rPr>
              <w:t>(вице-президент)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i/>
                <w:i/>
                <w:sz w:val="22"/>
              </w:rPr>
            </w:pPr>
            <w:r>
              <w:rPr>
                <w:rFonts w:cs="Arial" w:ascii="PF BeauSans Pro;Candara" w:hAnsi="PF BeauSans Pro;Candara"/>
                <w:i/>
                <w:sz w:val="22"/>
              </w:rPr>
            </w:r>
          </w:p>
        </w:tc>
      </w:tr>
      <w:tr>
        <w:trPr>
          <w:trHeight w:val="1688" w:hRule="atLeast"/>
        </w:trPr>
        <w:tc>
          <w:tcPr>
            <w:tcW w:w="1350" w:type="dxa"/>
            <w:gridSpan w:val="2"/>
            <w:vMerge w:val="continue"/>
            <w:tcBorders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lineRule="atLeast" w:line="273" w:before="280" w:after="0"/>
              <w:rPr>
                <w:rFonts w:ascii="PF BeauSans Pro;Candara" w:hAnsi="PF BeauSans Pro;Candara" w:cs="PF BeauSans Pro;Candara"/>
                <w:color w:val="000000"/>
                <w:sz w:val="20"/>
                <w:szCs w:val="28"/>
              </w:rPr>
            </w:pPr>
            <w:r>
              <w:rPr>
                <w:rFonts w:cs="PF BeauSans Pro;Candara" w:ascii="PF BeauSans Pro;Candara" w:hAnsi="PF BeauSans Pro;Candara"/>
                <w:color w:val="000000"/>
                <w:sz w:val="20"/>
                <w:szCs w:val="2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PF BeauSans Pro;Candara" w:hAnsi="PF BeauSans Pro;Candara" w:cs="PF BeauSans Pro;Candara"/>
                <w:color w:val="000000"/>
                <w:sz w:val="22"/>
                <w:szCs w:val="28"/>
              </w:rPr>
            </w:pPr>
            <w:r>
              <w:rPr>
                <w:rFonts w:cs="PF BeauSans Pro;Candara" w:ascii="PF BeauSans Pro;Candara" w:hAnsi="PF BeauSans Pro;Candara"/>
                <w:color w:val="000000"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Cs/>
                <w:sz w:val="22"/>
              </w:rPr>
            </w:pPr>
            <w:r>
              <w:rPr>
                <w:rFonts w:cs="Arial" w:ascii="PF BeauSans Pro;Candara" w:hAnsi="PF BeauSans Pro;Candara"/>
                <w:bCs/>
                <w:sz w:val="22"/>
              </w:rPr>
              <w:t>11:15-11:35</w:t>
            </w:r>
          </w:p>
        </w:tc>
        <w:tc>
          <w:tcPr>
            <w:tcW w:w="282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>«Роль отелей и ресторанов в системе гастрономического туризма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PF BeauSans Pro;Candara" w:hAnsi="PF BeauSans Pro;Candara" w:cs="Arial"/>
                <w:i/>
                <w:i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i/>
                <w:color w:val="000000"/>
                <w:sz w:val="18"/>
              </w:rPr>
              <w:t>Федерация рестораторов и отельеров России (ФРиО)</w:t>
            </w:r>
          </w:p>
        </w:tc>
        <w:tc>
          <w:tcPr>
            <w:tcW w:w="2584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color w:val="000000"/>
                <w:sz w:val="22"/>
                <w:szCs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  <w:szCs w:val="22"/>
              </w:rPr>
              <w:t>И. О. Бухаров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PF BeauSans Pro;Candara" w:hAnsi="PF BeauSans Pro;Candara"/>
                <w:i/>
                <w:color w:val="000000"/>
                <w:sz w:val="18"/>
                <w:szCs w:val="22"/>
              </w:rPr>
              <w:t>(президент)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PF BeauSans Pro;Candara" w:hAnsi="PF BeauSans Pro;Candara"/>
                <w:i/>
                <w:color w:val="000000"/>
                <w:sz w:val="20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color w:val="000000"/>
                <w:sz w:val="20"/>
                <w:szCs w:val="22"/>
              </w:rPr>
            </w:pPr>
            <w:r>
              <w:rPr>
                <w:rFonts w:cs="Arial" w:ascii="PF BeauSans Pro;Candara" w:hAnsi="PF BeauSans Pro;Candara"/>
                <w:color w:val="000000"/>
                <w:sz w:val="20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1350" w:type="dxa"/>
            <w:gridSpan w:val="2"/>
            <w:vMerge w:val="continue"/>
            <w:tcBorders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lineRule="atLeast" w:line="273" w:before="280" w:after="0"/>
              <w:jc w:val="center"/>
              <w:rPr>
                <w:rFonts w:ascii="PF BeauSans Pro;Candara" w:hAnsi="PF BeauSans Pro;Candara" w:cs="PF BeauSans Pro;Candara"/>
                <w:color w:val="000000"/>
                <w:sz w:val="20"/>
                <w:szCs w:val="28"/>
              </w:rPr>
            </w:pPr>
            <w:r>
              <w:rPr>
                <w:rFonts w:cs="PF BeauSans Pro;Candara" w:ascii="PF BeauSans Pro;Candara" w:hAnsi="PF BeauSans Pro;Candara"/>
                <w:color w:val="000000"/>
                <w:sz w:val="20"/>
                <w:szCs w:val="2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PF BeauSans Pro;Candara" w:hAnsi="PF BeauSans Pro;Candara" w:cs="PF BeauSans Pro;Candara"/>
                <w:color w:val="000000"/>
                <w:sz w:val="22"/>
                <w:szCs w:val="28"/>
              </w:rPr>
            </w:pPr>
            <w:r>
              <w:rPr>
                <w:rFonts w:cs="PF BeauSans Pro;Candara" w:ascii="PF BeauSans Pro;Candara" w:hAnsi="PF BeauSans Pro;Candara"/>
                <w:color w:val="000000"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Cs/>
                <w:sz w:val="22"/>
              </w:rPr>
            </w:pPr>
            <w:r>
              <w:rPr>
                <w:rFonts w:cs="Arial" w:ascii="PF BeauSans Pro;Candara" w:hAnsi="PF BeauSans Pro;Candara"/>
                <w:bCs/>
                <w:sz w:val="22"/>
              </w:rPr>
              <w:t>11:35-11:55</w:t>
            </w:r>
          </w:p>
        </w:tc>
        <w:tc>
          <w:tcPr>
            <w:tcW w:w="282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>«Российское виноделие - общий обзор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PF BeauSans Pro;Candara" w:hAnsi="PF BeauSans Pro;Candara" w:cs="Arial"/>
                <w:i/>
                <w:i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i/>
                <w:color w:val="000000"/>
                <w:sz w:val="18"/>
              </w:rPr>
              <w:t>Союз виноградарей и виноделов России</w:t>
            </w:r>
          </w:p>
        </w:tc>
        <w:tc>
          <w:tcPr>
            <w:tcW w:w="2584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color w:val="000000"/>
                <w:sz w:val="22"/>
                <w:szCs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  <w:szCs w:val="22"/>
              </w:rPr>
              <w:t>Л. Л. Попович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PF BeauSans Pro;Candara" w:hAnsi="PF BeauSans Pro;Candara"/>
                <w:i/>
                <w:color w:val="000000"/>
                <w:sz w:val="18"/>
                <w:szCs w:val="22"/>
              </w:rPr>
              <w:t>(президент)</w:t>
            </w:r>
          </w:p>
        </w:tc>
      </w:tr>
      <w:tr>
        <w:trPr>
          <w:trHeight w:val="1226" w:hRule="atLeast"/>
        </w:trPr>
        <w:tc>
          <w:tcPr>
            <w:tcW w:w="1350" w:type="dxa"/>
            <w:gridSpan w:val="2"/>
            <w:vMerge w:val="continue"/>
            <w:tcBorders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lineRule="atLeast" w:line="273" w:before="280" w:after="0"/>
              <w:jc w:val="center"/>
              <w:rPr>
                <w:rFonts w:ascii="PF BeauSans Pro;Candara" w:hAnsi="PF BeauSans Pro;Candara" w:cs="PF BeauSans Pro;Candara"/>
                <w:i/>
                <w:i/>
                <w:color w:val="000000"/>
                <w:sz w:val="20"/>
                <w:szCs w:val="28"/>
              </w:rPr>
            </w:pPr>
            <w:r>
              <w:rPr>
                <w:rFonts w:cs="PF BeauSans Pro;Candara" w:ascii="PF BeauSans Pro;Candara" w:hAnsi="PF BeauSans Pro;Candara"/>
                <w:i/>
                <w:color w:val="000000"/>
                <w:sz w:val="20"/>
                <w:szCs w:val="2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PF BeauSans Pro;Candara" w:hAnsi="PF BeauSans Pro;Candara" w:cs="PF BeauSans Pro;Candara"/>
                <w:color w:val="000000"/>
                <w:sz w:val="22"/>
                <w:szCs w:val="28"/>
              </w:rPr>
            </w:pPr>
            <w:r>
              <w:rPr>
                <w:rFonts w:cs="PF BeauSans Pro;Candara" w:ascii="PF BeauSans Pro;Candara" w:hAnsi="PF BeauSans Pro;Candara"/>
                <w:color w:val="000000"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538135"/>
              <w:left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Cs/>
                <w:sz w:val="22"/>
              </w:rPr>
            </w:pPr>
            <w:r>
              <w:rPr>
                <w:rFonts w:cs="Arial" w:ascii="PF BeauSans Pro;Candara" w:hAnsi="PF BeauSans Pro;Candara"/>
                <w:bCs/>
                <w:sz w:val="22"/>
              </w:rPr>
              <w:t>11:55-12:25</w:t>
            </w:r>
          </w:p>
        </w:tc>
        <w:tc>
          <w:tcPr>
            <w:tcW w:w="2823" w:type="dxa"/>
            <w:tcBorders>
              <w:top w:val="single" w:sz="4" w:space="0" w:color="538135"/>
              <w:left w:val="single" w:sz="4" w:space="0" w:color="538135"/>
              <w:right w:val="single" w:sz="4" w:space="0" w:color="538135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 xml:space="preserve">«Опыт ЦВТ «Абрау-Дюрсо» по развитию винного туризма» </w:t>
            </w:r>
            <w:r>
              <w:rPr>
                <w:rFonts w:cs="Arial" w:ascii="PF BeauSans Pro;Candara" w:hAnsi="PF BeauSans Pro;Candara"/>
                <w:i/>
                <w:color w:val="000000"/>
                <w:sz w:val="18"/>
              </w:rPr>
              <w:t>Центр Винного Туризма (ЦВТ)</w:t>
            </w:r>
          </w:p>
        </w:tc>
        <w:tc>
          <w:tcPr>
            <w:tcW w:w="2584" w:type="dxa"/>
            <w:gridSpan w:val="2"/>
            <w:tcBorders>
              <w:top w:val="single" w:sz="4" w:space="0" w:color="538135"/>
              <w:lef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color w:val="000000"/>
                <w:sz w:val="20"/>
                <w:szCs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  <w:szCs w:val="22"/>
              </w:rPr>
              <w:t>Ю. В. Пархоменко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PF BeauSans Pro;Candara" w:hAnsi="PF BeauSans Pro;Candara"/>
                <w:i/>
                <w:color w:val="000000"/>
                <w:sz w:val="18"/>
                <w:szCs w:val="22"/>
              </w:rPr>
              <w:t>(генеральный директор)</w:t>
            </w:r>
          </w:p>
        </w:tc>
      </w:tr>
      <w:tr>
        <w:trPr>
          <w:trHeight w:val="170" w:hRule="atLeast"/>
        </w:trPr>
        <w:tc>
          <w:tcPr>
            <w:tcW w:w="10031" w:type="dxa"/>
            <w:gridSpan w:val="7"/>
            <w:tcBorders/>
          </w:tcPr>
          <w:p>
            <w:pPr>
              <w:pStyle w:val="Style17"/>
              <w:snapToGrid w:val="false"/>
              <w:spacing w:lineRule="atLeast" w:line="273" w:before="280" w:after="0"/>
              <w:rPr>
                <w:rFonts w:ascii="PF BeauSans Pro;Candara" w:hAnsi="PF BeauSans Pro;Candara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PF BeauSans Pro;Candara" w:hAnsi="PF BeauSans Pro;Candara"/>
                <w:i/>
                <w:color w:val="000000"/>
                <w:sz w:val="20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4A442A"/>
                <w:szCs w:val="28"/>
              </w:rPr>
            </w:pPr>
            <w:r>
              <w:rPr>
                <w:rFonts w:cs="PF BeauSans Pro SemiBold;Corbel" w:ascii="PF BeauSans Pro SemiBold;Corbel" w:hAnsi="PF BeauSans Pro SemiBold;Corbel"/>
                <w:color w:val="4A442A"/>
                <w:szCs w:val="28"/>
              </w:rPr>
              <w:t>12:25-13:00</w:t>
            </w:r>
          </w:p>
        </w:tc>
        <w:tc>
          <w:tcPr>
            <w:tcW w:w="8681" w:type="dxa"/>
            <w:gridSpan w:val="5"/>
            <w:tcBorders/>
            <w:shd w:fill="FFFFFF" w:val="clear"/>
          </w:tcPr>
          <w:p>
            <w:pPr>
              <w:pStyle w:val="Style17"/>
              <w:spacing w:lineRule="atLeast" w:line="273" w:before="280" w:after="0"/>
              <w:rPr>
                <w:rFonts w:ascii="PF BeauSans Pro;Candara" w:hAnsi="PF BeauSans Pro;Candara" w:cs="PF BeauSans Pro;Candara"/>
                <w:color w:val="4A442A"/>
                <w:szCs w:val="28"/>
              </w:rPr>
            </w:pPr>
            <w:r>
              <w:rPr>
                <w:rFonts w:cs="PF BeauSans Pro;Candara" w:ascii="PF BeauSans Pro;Candara" w:hAnsi="PF BeauSans Pro;Candara"/>
                <w:color w:val="4A442A"/>
                <w:szCs w:val="28"/>
              </w:rPr>
              <w:t>Прогулка-ознакомление участников по основным площадкам мероприятия на открытом воздухе: гастрономические мастер-классы, ярмарка</w:t>
            </w:r>
          </w:p>
        </w:tc>
      </w:tr>
      <w:tr>
        <w:trPr>
          <w:trHeight w:val="706" w:hRule="atLeast"/>
        </w:trPr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FF0000"/>
                <w:szCs w:val="28"/>
              </w:rPr>
            </w:pPr>
            <w:r>
              <w:rPr>
                <w:rFonts w:cs="PF BeauSans Pro SemiBold;Corbel" w:ascii="PF BeauSans Pro SemiBold;Corbel" w:hAnsi="PF BeauSans Pro SemiBold;Corbel"/>
                <w:color w:val="4A442A"/>
                <w:szCs w:val="28"/>
              </w:rPr>
              <w:t>13:00-14:30</w:t>
            </w:r>
          </w:p>
        </w:tc>
        <w:tc>
          <w:tcPr>
            <w:tcW w:w="8681" w:type="dxa"/>
            <w:gridSpan w:val="5"/>
            <w:tcBorders/>
            <w:shd w:fill="FFFFFF" w:val="clear"/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4A442A"/>
                <w:szCs w:val="28"/>
              </w:rPr>
            </w:pPr>
            <w:r>
              <w:rPr>
                <w:rFonts w:cs="PF BeauSans Pro;Candara" w:ascii="PF BeauSans Pro;Candara" w:hAnsi="PF BeauSans Pro;Candara"/>
                <w:color w:val="4A442A"/>
                <w:szCs w:val="28"/>
              </w:rPr>
              <w:t>Тематический обед «Кубанская кухня» для участников форума с российскими винами. Ресторан “Terrasse di Lago”</w:t>
            </w:r>
          </w:p>
        </w:tc>
      </w:tr>
      <w:tr>
        <w:trPr>
          <w:trHeight w:val="480" w:hRule="atLeast"/>
        </w:trPr>
        <w:tc>
          <w:tcPr>
            <w:tcW w:w="10031" w:type="dxa"/>
            <w:gridSpan w:val="7"/>
            <w:tcBorders/>
          </w:tcPr>
          <w:p>
            <w:pPr>
              <w:pStyle w:val="Style17"/>
              <w:spacing w:lineRule="atLeast" w:line="273" w:before="0" w:after="280"/>
              <w:rPr>
                <w:rFonts w:ascii="PF BeauSans Pro SemiBold;Corbel" w:hAnsi="PF BeauSans Pro SemiBold;Corbel" w:cs="PF BeauSans Pro SemiBold;Corbel"/>
                <w:color w:val="000000"/>
                <w:sz w:val="28"/>
                <w:szCs w:val="32"/>
              </w:rPr>
            </w:pPr>
            <w:r>
              <w:rPr>
                <w:rFonts w:cs="PF BeauSans Pro SemiBold;Corbel" w:ascii="PF BeauSans Pro SemiBold;Corbel" w:hAnsi="PF BeauSans Pro SemiBold;Corbel"/>
                <w:color w:val="000000"/>
                <w:sz w:val="28"/>
                <w:szCs w:val="32"/>
              </w:rPr>
              <w:t>Международная конференция при поддержке UNWTO</w:t>
            </w:r>
          </w:p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7A0033"/>
                <w:sz w:val="28"/>
                <w:szCs w:val="32"/>
              </w:rPr>
            </w:pPr>
            <w:r>
              <w:rPr>
                <w:rFonts w:cs="PF BeauSans Pro SemiBold;Corbel" w:ascii="PF BeauSans Pro SemiBold;Corbel" w:hAnsi="PF BeauSans Pro SemiBold;Corbel"/>
                <w:color w:val="7A0033"/>
                <w:sz w:val="28"/>
                <w:szCs w:val="32"/>
              </w:rPr>
              <w:t>«Развитие эногастрономического туризма в РФ. Реальность и перспективы». Конгресс-холл, большой зал</w:t>
            </w:r>
          </w:p>
        </w:tc>
      </w:tr>
      <w:tr>
        <w:trPr>
          <w:trHeight w:val="942" w:hRule="atLeast"/>
        </w:trPr>
        <w:tc>
          <w:tcPr>
            <w:tcW w:w="1350" w:type="dxa"/>
            <w:gridSpan w:val="2"/>
            <w:tcBorders/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000000"/>
                <w:sz w:val="28"/>
                <w:szCs w:val="32"/>
              </w:rPr>
            </w:pPr>
            <w:r>
              <w:rPr>
                <w:rFonts w:cs="PF BeauSans Pro SemiBold;Corbel" w:ascii="PF BeauSans Pro SemiBold;Corbel" w:hAnsi="PF BeauSans Pro SemiBold;Corbel"/>
                <w:color w:val="4A442A"/>
                <w:szCs w:val="28"/>
              </w:rPr>
              <w:t>14:40-14:55</w:t>
            </w:r>
          </w:p>
        </w:tc>
        <w:tc>
          <w:tcPr>
            <w:tcW w:w="8681" w:type="dxa"/>
            <w:gridSpan w:val="5"/>
            <w:tcBorders/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000000"/>
                <w:sz w:val="28"/>
                <w:szCs w:val="32"/>
              </w:rPr>
            </w:pPr>
            <w:r>
              <w:rPr>
                <w:rFonts w:cs="PF BeauSans Pro;Candara" w:ascii="PF BeauSans Pro;Candara" w:hAnsi="PF BeauSans Pro;Candara"/>
                <w:color w:val="4A442A"/>
                <w:szCs w:val="28"/>
              </w:rPr>
              <w:t>Церемония подписания соглашения о сотрудничестве между Французской гастрономической академией и Центром Винного Туризма Абрау-Дюрсо</w:t>
            </w:r>
          </w:p>
        </w:tc>
      </w:tr>
      <w:tr>
        <w:trPr>
          <w:trHeight w:val="810" w:hRule="atLeast"/>
        </w:trPr>
        <w:tc>
          <w:tcPr>
            <w:tcW w:w="10031" w:type="dxa"/>
            <w:gridSpan w:val="7"/>
            <w:tcBorders/>
          </w:tcPr>
          <w:p>
            <w:pPr>
              <w:pStyle w:val="Style17"/>
              <w:snapToGrid w:val="false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000000"/>
                <w:sz w:val="28"/>
                <w:szCs w:val="32"/>
              </w:rPr>
            </w:pPr>
            <w:r>
              <w:rPr>
                <w:rFonts w:cs="PF BeauSans Pro SemiBold;Corbel" w:ascii="PF BeauSans Pro SemiBold;Corbel" w:hAnsi="PF BeauSans Pro SemiBold;Corbel"/>
                <w:color w:val="00000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50" w:type="dxa"/>
            <w:gridSpan w:val="2"/>
            <w:vMerge w:val="restart"/>
            <w:tcBorders>
              <w:right w:val="single" w:sz="4" w:space="0" w:color="538135"/>
            </w:tcBorders>
            <w:vAlign w:val="center"/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7A0033"/>
                <w:sz w:val="36"/>
                <w:szCs w:val="40"/>
              </w:rPr>
            </w:pPr>
            <w:r>
              <w:rPr>
                <w:rFonts w:cs="PF BeauSans Pro SemiBold;Corbel" w:ascii="PF BeauSans Pro SemiBold;Corbel" w:hAnsi="PF BeauSans Pro SemiBold;Corbel"/>
                <w:color w:val="7A0033"/>
                <w:sz w:val="36"/>
                <w:szCs w:val="40"/>
              </w:rPr>
              <w:t>14:55-17:25</w:t>
            </w:r>
          </w:p>
        </w:tc>
        <w:tc>
          <w:tcPr>
            <w:tcW w:w="2194" w:type="dxa"/>
            <w:vMerge w:val="restart"/>
            <w:tcBorders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Style17"/>
              <w:spacing w:lineRule="atLeast" w:line="273" w:before="280" w:after="0"/>
              <w:rPr/>
            </w:pPr>
            <w:r>
              <w:rPr>
                <w:rFonts w:cs="PF BeauSans Pro SemiBold;Corbel" w:ascii="PF BeauSans Pro SemiBold;Corbel" w:hAnsi="PF BeauSans Pro SemiBold;Corbel"/>
                <w:color w:val="000000"/>
                <w:sz w:val="22"/>
              </w:rPr>
              <w:t>Доклады зарубежных спикеров</w:t>
            </w:r>
            <w:r>
              <w:rPr>
                <w:rFonts w:cs="PF BeauSans Pro;Candara" w:ascii="PF BeauSans Pro;Candara" w:hAnsi="PF BeauSans Pro;Candara"/>
                <w:b/>
                <w:color w:val="000000"/>
                <w:sz w:val="22"/>
              </w:rPr>
              <w:t xml:space="preserve"> </w:t>
            </w:r>
            <w:r>
              <w:rPr>
                <w:rFonts w:cs="PF BeauSans Pro;Candara" w:ascii="PF BeauSans Pro;Candara" w:hAnsi="PF BeauSans Pro;Candara"/>
                <w:i/>
                <w:color w:val="000000"/>
                <w:sz w:val="18"/>
              </w:rPr>
              <w:t>(предварительный список)</w:t>
            </w:r>
          </w:p>
        </w:tc>
        <w:tc>
          <w:tcPr>
            <w:tcW w:w="1080" w:type="dxa"/>
            <w:tcBorders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Cs/>
                <w:sz w:val="22"/>
              </w:rPr>
            </w:pPr>
            <w:r>
              <w:rPr>
                <w:rFonts w:cs="Arial" w:ascii="PF BeauSans Pro;Candara" w:hAnsi="PF BeauSans Pro;Candara"/>
                <w:bCs/>
                <w:sz w:val="22"/>
              </w:rPr>
              <w:t>14:55-15:55</w:t>
            </w:r>
          </w:p>
        </w:tc>
        <w:tc>
          <w:tcPr>
            <w:tcW w:w="2823" w:type="dxa"/>
            <w:tcBorders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/>
                <w:b/>
                <w:bCs/>
                <w:sz w:val="22"/>
              </w:rPr>
            </w:pPr>
            <w:r>
              <w:rPr>
                <w:rFonts w:cs="Arial" w:ascii="PF BeauSans Pro;Candara" w:hAnsi="PF BeauSans Pro;Candara"/>
                <w:bCs/>
                <w:sz w:val="22"/>
              </w:rPr>
              <w:t>«Как создать индустрию гастрономического туризма»</w:t>
            </w:r>
          </w:p>
        </w:tc>
        <w:tc>
          <w:tcPr>
            <w:tcW w:w="2584" w:type="dxa"/>
            <w:gridSpan w:val="2"/>
            <w:tcBorders>
              <w:left w:val="single" w:sz="4" w:space="0" w:color="538135"/>
              <w:bottom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/>
                <w:b/>
                <w:bCs/>
                <w:sz w:val="22"/>
              </w:rPr>
            </w:pPr>
            <w:r>
              <w:rPr>
                <w:rFonts w:cs="Arial" w:ascii="PF BeauSans Pro;Candara" w:hAnsi="PF BeauSans Pro;Candara"/>
                <w:bCs/>
                <w:sz w:val="22"/>
              </w:rPr>
              <w:t xml:space="preserve">Жозе Баралью </w:t>
            </w:r>
            <w:r>
              <w:rPr>
                <w:rFonts w:cs="Arial" w:ascii="PF BeauSans Pro;Candara" w:hAnsi="PF BeauSans Pro;Candara"/>
                <w:bCs/>
                <w:i/>
                <w:sz w:val="18"/>
              </w:rPr>
              <w:t xml:space="preserve">(президент португальской ассоциации гастрономического туризма, </w:t>
            </w:r>
            <w:r>
              <w:rPr>
                <w:rFonts w:cs="Arial" w:ascii="PF BeauSans Pro;Candara" w:hAnsi="PF BeauSans Pro;Candara"/>
                <w:bCs/>
                <w:i/>
                <w:sz w:val="18"/>
                <w:lang w:val="en-US"/>
              </w:rPr>
              <w:t>APTEC</w:t>
            </w:r>
            <w:r>
              <w:rPr>
                <w:rFonts w:cs="Arial" w:ascii="PF BeauSans Pro;Candara" w:hAnsi="PF BeauSans Pro;Candara"/>
                <w:bCs/>
                <w:i/>
                <w:sz w:val="18"/>
              </w:rPr>
              <w:t>)</w:t>
            </w:r>
          </w:p>
        </w:tc>
      </w:tr>
      <w:tr>
        <w:trPr>
          <w:trHeight w:val="2269" w:hRule="atLeast"/>
        </w:trPr>
        <w:tc>
          <w:tcPr>
            <w:tcW w:w="1350" w:type="dxa"/>
            <w:gridSpan w:val="2"/>
            <w:vMerge w:val="continue"/>
            <w:tcBorders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lineRule="atLeast" w:line="273" w:before="280" w:after="0"/>
              <w:jc w:val="center"/>
              <w:rPr>
                <w:rFonts w:ascii="PF BeauSans Pro;Candara" w:hAnsi="PF BeauSans Pro;Candara" w:cs="PF BeauSans Pro;Candara"/>
                <w:b/>
                <w:b/>
                <w:bCs/>
                <w:color w:val="7A0033"/>
                <w:sz w:val="36"/>
                <w:szCs w:val="40"/>
              </w:rPr>
            </w:pPr>
            <w:r>
              <w:rPr>
                <w:rFonts w:cs="PF BeauSans Pro;Candara" w:ascii="PF BeauSans Pro;Candara" w:hAnsi="PF BeauSans Pro;Candara"/>
                <w:b/>
                <w:bCs/>
                <w:color w:val="7A0033"/>
                <w:sz w:val="36"/>
                <w:szCs w:val="4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lineRule="atLeast" w:line="273" w:before="280" w:after="0"/>
              <w:rPr>
                <w:rFonts w:ascii="PF BeauSans Pro;Candara" w:hAnsi="PF BeauSans Pro;Candara" w:cs="PF BeauSans Pro;Candara"/>
                <w:b/>
                <w:b/>
                <w:color w:val="000000"/>
                <w:sz w:val="22"/>
                <w:szCs w:val="40"/>
              </w:rPr>
            </w:pPr>
            <w:r>
              <w:rPr>
                <w:rFonts w:cs="PF BeauSans Pro;Candara" w:ascii="PF BeauSans Pro;Candara" w:hAnsi="PF BeauSans Pro;Candara"/>
                <w:b/>
                <w:color w:val="000000"/>
                <w:sz w:val="2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Cs/>
                <w:sz w:val="22"/>
              </w:rPr>
            </w:pPr>
            <w:r>
              <w:rPr>
                <w:rFonts w:cs="Arial" w:ascii="PF BeauSans Pro;Candara" w:hAnsi="PF BeauSans Pro;Candara"/>
                <w:bCs/>
                <w:sz w:val="22"/>
              </w:rPr>
              <w:t>15:55-16:25</w:t>
            </w:r>
          </w:p>
        </w:tc>
        <w:tc>
          <w:tcPr>
            <w:tcW w:w="282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Cs/>
                <w:sz w:val="22"/>
              </w:rPr>
            </w:pPr>
            <w:r>
              <w:rPr>
                <w:rFonts w:cs="Arial" w:ascii="PF BeauSans Pro;Candara" w:hAnsi="PF BeauSans Pro;Candara"/>
                <w:bCs/>
                <w:sz w:val="22"/>
              </w:rPr>
              <w:t>«Особенности развития гастрономического туризма на территории Нидерландов. Прикладная польза опыта Нидерландов для российского рынка туристских услуг»</w:t>
            </w:r>
          </w:p>
        </w:tc>
        <w:tc>
          <w:tcPr>
            <w:tcW w:w="2584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PF BeauSans Pro;Candara" w:hAnsi="PF BeauSans Pro;Candar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F BeauSans Pro;Candara" w:hAnsi="PF BeauSans Pro;Candara"/>
                <w:b w:val="false"/>
                <w:sz w:val="24"/>
                <w:szCs w:val="24"/>
              </w:rPr>
              <w:t>Марина Веенис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</w:rPr>
            </w:pPr>
            <w:r>
              <w:rPr>
                <w:rFonts w:cs="Arial" w:ascii="PF BeauSans Pro;Candara" w:hAnsi="PF BeauSans Pro;Candara"/>
                <w:bCs/>
                <w:i/>
                <w:sz w:val="18"/>
              </w:rPr>
              <w:t>(Заместитель директора RNCC Vriendschap)</w:t>
            </w:r>
          </w:p>
        </w:tc>
      </w:tr>
      <w:tr>
        <w:trPr>
          <w:trHeight w:val="1285" w:hRule="atLeast"/>
        </w:trPr>
        <w:tc>
          <w:tcPr>
            <w:tcW w:w="1350" w:type="dxa"/>
            <w:gridSpan w:val="2"/>
            <w:vMerge w:val="continue"/>
            <w:tcBorders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lineRule="atLeast" w:line="273" w:before="280" w:after="0"/>
              <w:jc w:val="center"/>
              <w:rPr>
                <w:rFonts w:ascii="PF BeauSans Pro;Candara" w:hAnsi="PF BeauSans Pro;Candara" w:cs="PF BeauSans Pro;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F BeauSans Pro;Candara" w:ascii="PF BeauSans Pro;Candara" w:hAnsi="PF BeauSans Pro;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lineRule="atLeast" w:line="273" w:before="280" w:after="0"/>
              <w:rPr>
                <w:rFonts w:ascii="PF BeauSans Pro;Candara" w:hAnsi="PF BeauSans Pro;Candara" w:cs="PF BeauSans Pro;Candara"/>
                <w:b/>
                <w:b/>
                <w:color w:val="000000"/>
                <w:sz w:val="22"/>
              </w:rPr>
            </w:pPr>
            <w:r>
              <w:rPr>
                <w:rFonts w:cs="PF BeauSans Pro;Candara" w:ascii="PF BeauSans Pro;Candara" w:hAnsi="PF BeauSans Pro;Candara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538135"/>
              <w:left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Cs/>
                <w:sz w:val="22"/>
              </w:rPr>
            </w:pPr>
            <w:r>
              <w:rPr>
                <w:rFonts w:cs="Arial" w:ascii="PF BeauSans Pro;Candara" w:hAnsi="PF BeauSans Pro;Candara"/>
                <w:bCs/>
                <w:sz w:val="22"/>
              </w:rPr>
              <w:t>16:25-17:25</w:t>
            </w:r>
          </w:p>
        </w:tc>
        <w:tc>
          <w:tcPr>
            <w:tcW w:w="2823" w:type="dxa"/>
            <w:tcBorders>
              <w:top w:val="single" w:sz="4" w:space="0" w:color="538135"/>
              <w:left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Cs/>
                <w:sz w:val="22"/>
              </w:rPr>
            </w:pPr>
            <w:r>
              <w:rPr>
                <w:rFonts w:cs="Arial" w:ascii="PF BeauSans Pro;Candara" w:hAnsi="PF BeauSans Pro;Candara"/>
                <w:bCs/>
                <w:sz w:val="22"/>
              </w:rPr>
              <w:t>«Опыт Индонезии в области гастрономического маркетинга территории»</w:t>
            </w:r>
          </w:p>
        </w:tc>
        <w:tc>
          <w:tcPr>
            <w:tcW w:w="2584" w:type="dxa"/>
            <w:gridSpan w:val="2"/>
            <w:tcBorders>
              <w:top w:val="single" w:sz="4" w:space="0" w:color="538135"/>
              <w:lef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Cs/>
                <w:sz w:val="22"/>
              </w:rPr>
            </w:pPr>
            <w:hyperlink r:id="rId2" w:tgtFrame="_blank">
              <w:r>
                <w:rPr>
                  <w:rStyle w:val="InternetLink"/>
                  <w:rFonts w:cs="Arial" w:ascii="PF BeauSans Pro;Candara" w:hAnsi="PF BeauSans Pro;Candara"/>
                  <w:bCs/>
                  <w:color w:val="000000"/>
                  <w:u w:val="none"/>
                </w:rPr>
                <w:t>Джаухари</w:t>
              </w:r>
            </w:hyperlink>
            <w:r>
              <w:rPr>
                <w:rFonts w:cs="Arial" w:ascii="PF BeauSans Pro;Candara" w:hAnsi="PF BeauSans Pro;Candara"/>
                <w:bCs/>
              </w:rPr>
              <w:t xml:space="preserve"> Оратмангун</w:t>
            </w:r>
            <w:r>
              <w:rPr>
                <w:rFonts w:cs="Arial" w:ascii="PF BeauSans Pro;Candara" w:hAnsi="PF BeauSans Pro;Candara"/>
                <w:bCs/>
                <w:sz w:val="22"/>
              </w:rPr>
              <w:t xml:space="preserve"> </w:t>
            </w:r>
            <w:r>
              <w:rPr>
                <w:rFonts w:cs="Arial" w:ascii="PF BeauSans Pro;Candara" w:hAnsi="PF BeauSans Pro;Candara"/>
                <w:bCs/>
                <w:i/>
                <w:sz w:val="18"/>
              </w:rPr>
              <w:t>(Чрезвычайный и Полномочный Посол Индонезии в РФ)</w:t>
            </w:r>
          </w:p>
        </w:tc>
      </w:tr>
      <w:tr>
        <w:trPr>
          <w:trHeight w:val="929" w:hRule="atLeast"/>
        </w:trPr>
        <w:tc>
          <w:tcPr>
            <w:tcW w:w="10031" w:type="dxa"/>
            <w:gridSpan w:val="7"/>
            <w:tcBorders/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7A0033"/>
                <w:sz w:val="28"/>
                <w:szCs w:val="32"/>
              </w:rPr>
            </w:pPr>
            <w:r>
              <w:rPr>
                <w:rFonts w:cs="PF BeauSans Pro SemiBold;Corbel" w:ascii="PF BeauSans Pro SemiBold;Corbel" w:hAnsi="PF BeauSans Pro SemiBold;Corbel"/>
                <w:color w:val="7A0033"/>
                <w:sz w:val="28"/>
                <w:szCs w:val="32"/>
              </w:rPr>
              <w:t>Брифинг оргкомитета и спикеров форума для участников и СМИ. Конференц-зал гастрономической школы Абрау-Дюрсо</w:t>
            </w:r>
          </w:p>
        </w:tc>
      </w:tr>
      <w:tr>
        <w:trPr>
          <w:trHeight w:val="906" w:hRule="atLeast"/>
        </w:trPr>
        <w:tc>
          <w:tcPr>
            <w:tcW w:w="1350" w:type="dxa"/>
            <w:gridSpan w:val="2"/>
            <w:vMerge w:val="restart"/>
            <w:tcBorders>
              <w:right w:val="single" w:sz="4" w:space="0" w:color="538135"/>
            </w:tcBorders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b/>
                <w:b/>
                <w:bCs/>
                <w:color w:val="FF0000"/>
              </w:rPr>
            </w:pPr>
            <w:r>
              <w:rPr>
                <w:rFonts w:cs="PF BeauSans Pro SemiBold;Corbel" w:ascii="PF BeauSans Pro SemiBold;Corbel" w:hAnsi="PF BeauSans Pro SemiBold;Corbel"/>
                <w:color w:val="7A0033"/>
                <w:sz w:val="36"/>
                <w:szCs w:val="40"/>
              </w:rPr>
              <w:t>17:20- 18:40</w:t>
            </w:r>
          </w:p>
        </w:tc>
        <w:tc>
          <w:tcPr>
            <w:tcW w:w="2194" w:type="dxa"/>
            <w:tcBorders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Arial"/>
                <w:bCs/>
                <w:sz w:val="22"/>
              </w:rPr>
            </w:pPr>
            <w:r>
              <w:rPr>
                <w:rFonts w:cs="PF BeauSans Pro SemiBold;Corbel" w:ascii="PF BeauSans Pro SemiBold;Corbel" w:hAnsi="PF BeauSans Pro SemiBold;Corbel"/>
                <w:color w:val="000000"/>
                <w:sz w:val="22"/>
              </w:rPr>
              <w:t>Модератор пресс-конференции</w:t>
            </w:r>
          </w:p>
        </w:tc>
        <w:tc>
          <w:tcPr>
            <w:tcW w:w="3969" w:type="dxa"/>
            <w:gridSpan w:val="3"/>
            <w:tcBorders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PF BeauSans Pro;Candara"/>
                <w:bCs/>
                <w:color w:val="FF0000"/>
                <w:sz w:val="22"/>
                <w:szCs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>МЭЦ</w:t>
            </w:r>
          </w:p>
        </w:tc>
        <w:tc>
          <w:tcPr>
            <w:tcW w:w="2518" w:type="dxa"/>
            <w:tcBorders>
              <w:left w:val="single" w:sz="4" w:space="0" w:color="538135"/>
              <w:bottom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PF BeauSans Pro;Candara"/>
                <w:bCs/>
                <w:color w:val="FF0000"/>
                <w:sz w:val="22"/>
                <w:szCs w:val="22"/>
              </w:rPr>
            </w:pPr>
            <w:r>
              <w:rPr>
                <w:rFonts w:cs="Arial" w:ascii="PF BeauSans Pro;Candara" w:hAnsi="PF BeauSans Pro;Candara"/>
                <w:sz w:val="22"/>
              </w:rPr>
              <w:t xml:space="preserve">Л. В. Гелибтерман </w:t>
            </w:r>
            <w:r>
              <w:rPr>
                <w:rFonts w:cs="Arial" w:ascii="PF BeauSans Pro;Candara" w:hAnsi="PF BeauSans Pro;Candara"/>
                <w:i/>
                <w:sz w:val="18"/>
              </w:rPr>
              <w:t>(президент МЭЦ)</w:t>
            </w:r>
          </w:p>
        </w:tc>
      </w:tr>
      <w:tr>
        <w:trPr>
          <w:trHeight w:val="993" w:hRule="atLeast"/>
        </w:trPr>
        <w:tc>
          <w:tcPr>
            <w:tcW w:w="1350" w:type="dxa"/>
            <w:gridSpan w:val="2"/>
            <w:vMerge w:val="continue"/>
            <w:tcBorders>
              <w:right w:val="single" w:sz="4" w:space="0" w:color="538135"/>
            </w:tcBorders>
          </w:tcPr>
          <w:p>
            <w:pPr>
              <w:pStyle w:val="Style17"/>
              <w:snapToGrid w:val="false"/>
              <w:spacing w:lineRule="atLeast" w:line="273" w:before="280" w:after="0"/>
              <w:jc w:val="center"/>
              <w:rPr>
                <w:rFonts w:ascii="PF BeauSans Pro;Candara" w:hAnsi="PF BeauSans Pro;Candara" w:cs="PF BeauSans Pro;Candara"/>
                <w:b/>
                <w:b/>
                <w:bCs/>
                <w:color w:val="7A0033"/>
                <w:sz w:val="36"/>
                <w:szCs w:val="40"/>
              </w:rPr>
            </w:pPr>
            <w:r>
              <w:rPr>
                <w:rFonts w:cs="PF BeauSans Pro;Candara" w:ascii="PF BeauSans Pro;Candara" w:hAnsi="PF BeauSans Pro;Candara"/>
                <w:b/>
                <w:bCs/>
                <w:color w:val="7A0033"/>
                <w:sz w:val="36"/>
                <w:szCs w:val="4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Arial"/>
                <w:bCs/>
                <w:sz w:val="22"/>
              </w:rPr>
            </w:pPr>
            <w:r>
              <w:rPr>
                <w:rFonts w:cs="PF BeauSans Pro SemiBold;Corbel" w:ascii="PF BeauSans Pro SemiBold;Corbel" w:hAnsi="PF BeauSans Pro SemiBold;Corbel"/>
                <w:color w:val="000000"/>
                <w:sz w:val="22"/>
              </w:rPr>
              <w:t>Президиум</w:t>
            </w:r>
          </w:p>
        </w:tc>
        <w:tc>
          <w:tcPr>
            <w:tcW w:w="3969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PF BeauSans Pro;Candara"/>
                <w:bCs/>
                <w:color w:val="FF0000"/>
                <w:sz w:val="22"/>
                <w:szCs w:val="22"/>
              </w:rPr>
            </w:pPr>
            <w:r>
              <w:rPr>
                <w:rFonts w:cs="Arial" w:ascii="PF BeauSans Pro;Candara" w:hAnsi="PF BeauSans Pro;Candara"/>
                <w:bCs/>
                <w:sz w:val="22"/>
              </w:rPr>
              <w:t>UNWTO</w:t>
            </w:r>
          </w:p>
        </w:tc>
        <w:tc>
          <w:tcPr>
            <w:tcW w:w="251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Cs/>
                <w:sz w:val="22"/>
              </w:rPr>
            </w:pPr>
            <w:r>
              <w:rPr>
                <w:rFonts w:cs="Arial" w:ascii="PF BeauSans Pro;Candara" w:hAnsi="PF BeauSans Pro;Candara"/>
                <w:sz w:val="22"/>
              </w:rPr>
              <w:t xml:space="preserve">Алла Пересолова </w:t>
            </w:r>
            <w:r>
              <w:rPr>
                <w:rFonts w:cs="Arial" w:ascii="PF BeauSans Pro;Candara" w:hAnsi="PF BeauSans Pro;Candara"/>
                <w:i/>
                <w:sz w:val="18"/>
              </w:rPr>
              <w:t xml:space="preserve">(спецпосланник Генерального Секретаря </w:t>
            </w:r>
            <w:r>
              <w:rPr>
                <w:rFonts w:cs="Arial" w:ascii="PF BeauSans Pro;Candara" w:hAnsi="PF BeauSans Pro;Candara"/>
                <w:i/>
                <w:sz w:val="18"/>
                <w:lang w:val="en-US"/>
              </w:rPr>
              <w:t>UNWTO</w:t>
            </w:r>
            <w:r>
              <w:rPr>
                <w:rFonts w:cs="Arial" w:ascii="PF BeauSans Pro;Candara" w:hAnsi="PF BeauSans Pro;Candara"/>
                <w:i/>
                <w:sz w:val="1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350" w:type="dxa"/>
            <w:gridSpan w:val="2"/>
            <w:vMerge w:val="continue"/>
            <w:tcBorders>
              <w:right w:val="single" w:sz="4" w:space="0" w:color="538135"/>
            </w:tcBorders>
          </w:tcPr>
          <w:p>
            <w:pPr>
              <w:pStyle w:val="Style17"/>
              <w:snapToGrid w:val="false"/>
              <w:spacing w:lineRule="atLeast" w:line="273" w:before="280" w:after="0"/>
              <w:jc w:val="center"/>
              <w:rPr>
                <w:rFonts w:ascii="PF BeauSans Pro;Candara" w:hAnsi="PF BeauSans Pro;Candara" w:cs="PF BeauSans Pro;Candara"/>
                <w:b/>
                <w:b/>
                <w:bCs/>
                <w:color w:val="7A0033"/>
                <w:sz w:val="36"/>
                <w:szCs w:val="40"/>
              </w:rPr>
            </w:pPr>
            <w:r>
              <w:rPr>
                <w:rFonts w:cs="PF BeauSans Pro;Candara" w:ascii="PF BeauSans Pro;Candara" w:hAnsi="PF BeauSans Pro;Candara"/>
                <w:b/>
                <w:bCs/>
                <w:color w:val="7A0033"/>
                <w:sz w:val="36"/>
                <w:szCs w:val="4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lineRule="atLeast" w:line="273" w:before="280" w:after="0"/>
              <w:rPr>
                <w:rFonts w:ascii="PF BeauSans Pro;Candara" w:hAnsi="PF BeauSans Pro;Candara" w:cs="PF BeauSans Pro;Candara"/>
                <w:b/>
                <w:b/>
                <w:color w:val="000000"/>
                <w:sz w:val="22"/>
                <w:szCs w:val="40"/>
              </w:rPr>
            </w:pPr>
            <w:r>
              <w:rPr>
                <w:rFonts w:cs="PF BeauSans Pro;Candara" w:ascii="PF BeauSans Pro;Candara" w:hAnsi="PF BeauSans Pro;Candara"/>
                <w:b/>
                <w:color w:val="000000"/>
                <w:sz w:val="22"/>
                <w:szCs w:val="4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Cs/>
                <w:sz w:val="22"/>
              </w:rPr>
            </w:pPr>
            <w:r>
              <w:rPr>
                <w:rFonts w:cs="Arial" w:ascii="PF BeauSans Pro;Candara" w:hAnsi="PF BeauSans Pro;Candara"/>
                <w:bCs/>
                <w:sz w:val="22"/>
              </w:rPr>
              <w:t>Ростуризм</w:t>
            </w:r>
          </w:p>
        </w:tc>
        <w:tc>
          <w:tcPr>
            <w:tcW w:w="251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Cs/>
                <w:sz w:val="22"/>
              </w:rPr>
            </w:pPr>
            <w:r>
              <w:rPr>
                <w:rFonts w:cs="Arial" w:ascii="PF BeauSans Pro;Candara" w:hAnsi="PF BeauSans Pro;Candara"/>
                <w:sz w:val="22"/>
              </w:rPr>
              <w:t xml:space="preserve">С. Е. Корнеев  </w:t>
            </w:r>
            <w:r>
              <w:rPr>
                <w:rFonts w:cs="Arial" w:ascii="PF BeauSans Pro;Candara" w:hAnsi="PF BeauSans Pro;Candara"/>
                <w:i/>
                <w:sz w:val="18"/>
              </w:rPr>
              <w:t>(заместитель руководителя)</w:t>
            </w:r>
          </w:p>
        </w:tc>
      </w:tr>
      <w:tr>
        <w:trPr>
          <w:trHeight w:val="1348" w:hRule="atLeast"/>
        </w:trPr>
        <w:tc>
          <w:tcPr>
            <w:tcW w:w="1350" w:type="dxa"/>
            <w:gridSpan w:val="2"/>
            <w:vMerge w:val="continue"/>
            <w:tcBorders>
              <w:right w:val="single" w:sz="4" w:space="0" w:color="538135"/>
            </w:tcBorders>
          </w:tcPr>
          <w:p>
            <w:pPr>
              <w:pStyle w:val="Style17"/>
              <w:snapToGrid w:val="false"/>
              <w:spacing w:lineRule="atLeast" w:line="273" w:before="280" w:after="0"/>
              <w:jc w:val="center"/>
              <w:rPr>
                <w:rFonts w:ascii="PF BeauSans Pro;Candara" w:hAnsi="PF BeauSans Pro;Candara" w:cs="PF BeauSans Pro;Candara"/>
                <w:b/>
                <w:b/>
                <w:bCs/>
                <w:color w:val="7A0033"/>
                <w:sz w:val="36"/>
                <w:szCs w:val="40"/>
              </w:rPr>
            </w:pPr>
            <w:r>
              <w:rPr>
                <w:rFonts w:cs="PF BeauSans Pro;Candara" w:ascii="PF BeauSans Pro;Candara" w:hAnsi="PF BeauSans Pro;Candara"/>
                <w:b/>
                <w:bCs/>
                <w:color w:val="7A0033"/>
                <w:sz w:val="36"/>
                <w:szCs w:val="4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lineRule="atLeast" w:line="273" w:before="280" w:after="0"/>
              <w:rPr>
                <w:rFonts w:ascii="PF BeauSans Pro;Candara" w:hAnsi="PF BeauSans Pro;Candara" w:cs="PF BeauSans Pro;Candara"/>
                <w:b/>
                <w:b/>
                <w:color w:val="000000"/>
                <w:sz w:val="22"/>
                <w:szCs w:val="40"/>
              </w:rPr>
            </w:pPr>
            <w:r>
              <w:rPr>
                <w:rFonts w:cs="PF BeauSans Pro;Candara" w:ascii="PF BeauSans Pro;Candara" w:hAnsi="PF BeauSans Pro;Candara"/>
                <w:b/>
                <w:color w:val="000000"/>
                <w:sz w:val="22"/>
                <w:szCs w:val="4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Cs/>
                <w:sz w:val="22"/>
              </w:rPr>
            </w:pPr>
            <w:r>
              <w:rPr>
                <w:rFonts w:cs="Arial" w:ascii="PF BeauSans Pro;Candara" w:hAnsi="PF BeauSans Pro;Candara"/>
                <w:bCs/>
                <w:sz w:val="22"/>
              </w:rPr>
              <w:t>Администрация Краснодарского края</w:t>
            </w:r>
          </w:p>
        </w:tc>
        <w:tc>
          <w:tcPr>
            <w:tcW w:w="251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Cs/>
                <w:i/>
                <w:i/>
                <w:sz w:val="22"/>
              </w:rPr>
            </w:pPr>
            <w:r>
              <w:rPr>
                <w:rFonts w:cs="Arial" w:ascii="PF BeauSans Pro;Candara" w:hAnsi="PF BeauSans Pro;Candara"/>
                <w:sz w:val="22"/>
              </w:rPr>
              <w:t>Толмачев О.В.</w:t>
            </w:r>
            <w:r>
              <w:rPr>
                <w:rFonts w:cs="Arial" w:ascii="PF BeauSans Pro;Candara" w:hAnsi="PF BeauSans Pro;Candara"/>
                <w:i/>
                <w:sz w:val="18"/>
              </w:rPr>
              <w:t xml:space="preserve"> (руководитель управления по виноградарству, виноделию и алкогольной промышленности)</w:t>
            </w:r>
          </w:p>
        </w:tc>
      </w:tr>
      <w:tr>
        <w:trPr>
          <w:trHeight w:val="734" w:hRule="atLeast"/>
        </w:trPr>
        <w:tc>
          <w:tcPr>
            <w:tcW w:w="1350" w:type="dxa"/>
            <w:gridSpan w:val="2"/>
            <w:vMerge w:val="continue"/>
            <w:tcBorders>
              <w:right w:val="single" w:sz="4" w:space="0" w:color="538135"/>
            </w:tcBorders>
          </w:tcPr>
          <w:p>
            <w:pPr>
              <w:pStyle w:val="Style17"/>
              <w:snapToGrid w:val="false"/>
              <w:spacing w:lineRule="atLeast" w:line="273" w:before="280" w:after="0"/>
              <w:jc w:val="center"/>
              <w:rPr>
                <w:rFonts w:ascii="PF BeauSans Pro;Candara" w:hAnsi="PF BeauSans Pro;Candara" w:cs="PF BeauSans Pro;Candara"/>
                <w:b/>
                <w:b/>
                <w:bCs/>
                <w:i/>
                <w:i/>
                <w:color w:val="7A0033"/>
                <w:sz w:val="36"/>
                <w:szCs w:val="40"/>
              </w:rPr>
            </w:pPr>
            <w:r>
              <w:rPr>
                <w:rFonts w:cs="PF BeauSans Pro;Candara" w:ascii="PF BeauSans Pro;Candara" w:hAnsi="PF BeauSans Pro;Candara"/>
                <w:b/>
                <w:bCs/>
                <w:i/>
                <w:color w:val="7A0033"/>
                <w:sz w:val="36"/>
                <w:szCs w:val="4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lineRule="atLeast" w:line="273" w:before="280" w:after="0"/>
              <w:rPr>
                <w:rFonts w:ascii="PF BeauSans Pro;Candara" w:hAnsi="PF BeauSans Pro;Candara" w:cs="PF BeauSans Pro;Candara"/>
                <w:b/>
                <w:b/>
                <w:color w:val="000000"/>
                <w:sz w:val="22"/>
                <w:szCs w:val="40"/>
              </w:rPr>
            </w:pPr>
            <w:r>
              <w:rPr>
                <w:rFonts w:cs="PF BeauSans Pro;Candara" w:ascii="PF BeauSans Pro;Candara" w:hAnsi="PF BeauSans Pro;Candara"/>
                <w:b/>
                <w:color w:val="000000"/>
                <w:sz w:val="22"/>
                <w:szCs w:val="4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Cs/>
                <w:sz w:val="22"/>
              </w:rPr>
            </w:pPr>
            <w:r>
              <w:rPr>
                <w:rFonts w:cs="Arial" w:ascii="PF BeauSans Pro;Candara" w:hAnsi="PF BeauSans Pro;Candara"/>
                <w:bCs/>
                <w:sz w:val="22"/>
              </w:rPr>
              <w:t>Абрау-Дюрсо</w:t>
            </w:r>
          </w:p>
        </w:tc>
        <w:tc>
          <w:tcPr>
            <w:tcW w:w="251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PF BeauSans Pro;Candara" w:hAnsi="PF BeauSans Pro;Candara"/>
                <w:sz w:val="22"/>
              </w:rPr>
              <w:t xml:space="preserve">Б. Ю. Титов, 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sz w:val="22"/>
              </w:rPr>
            </w:pPr>
            <w:r>
              <w:rPr>
                <w:rFonts w:cs="Arial" w:ascii="PF BeauSans Pro;Candara" w:hAnsi="PF BeauSans Pro;Candara"/>
                <w:sz w:val="22"/>
              </w:rPr>
              <w:t>П. Б. Титов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i/>
                <w:i/>
                <w:sz w:val="18"/>
              </w:rPr>
            </w:pPr>
            <w:r>
              <w:rPr>
                <w:rFonts w:cs="Arial" w:ascii="PF BeauSans Pro;Candara" w:hAnsi="PF BeauSans Pro;Candara"/>
                <w:i/>
                <w:sz w:val="18"/>
              </w:rPr>
              <w:t xml:space="preserve">(уточняется)  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Cs/>
                <w:i/>
                <w:i/>
                <w:sz w:val="22"/>
              </w:rPr>
            </w:pPr>
            <w:r>
              <w:rPr>
                <w:rFonts w:cs="Arial" w:ascii="PF BeauSans Pro;Candara" w:hAnsi="PF BeauSans Pro;Candara"/>
                <w:bCs/>
                <w:i/>
                <w:sz w:val="22"/>
              </w:rPr>
            </w:r>
          </w:p>
        </w:tc>
      </w:tr>
      <w:tr>
        <w:trPr>
          <w:trHeight w:val="1629" w:hRule="atLeast"/>
        </w:trPr>
        <w:tc>
          <w:tcPr>
            <w:tcW w:w="1350" w:type="dxa"/>
            <w:gridSpan w:val="2"/>
            <w:vMerge w:val="continue"/>
            <w:tcBorders>
              <w:right w:val="single" w:sz="4" w:space="0" w:color="538135"/>
            </w:tcBorders>
          </w:tcPr>
          <w:p>
            <w:pPr>
              <w:pStyle w:val="Style17"/>
              <w:snapToGrid w:val="false"/>
              <w:spacing w:lineRule="atLeast" w:line="273" w:before="280" w:after="0"/>
              <w:jc w:val="center"/>
              <w:rPr>
                <w:rFonts w:ascii="PF BeauSans Pro;Candara" w:hAnsi="PF BeauSans Pro;Candara" w:cs="PF BeauSans Pro;Candara"/>
                <w:b/>
                <w:b/>
                <w:bCs/>
                <w:i/>
                <w:i/>
                <w:color w:val="7A0033"/>
                <w:sz w:val="36"/>
                <w:szCs w:val="40"/>
              </w:rPr>
            </w:pPr>
            <w:r>
              <w:rPr>
                <w:rFonts w:cs="PF BeauSans Pro;Candara" w:ascii="PF BeauSans Pro;Candara" w:hAnsi="PF BeauSans Pro;Candara"/>
                <w:b/>
                <w:bCs/>
                <w:i/>
                <w:color w:val="7A0033"/>
                <w:sz w:val="36"/>
                <w:szCs w:val="4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Style17"/>
              <w:snapToGrid w:val="false"/>
              <w:spacing w:lineRule="atLeast" w:line="273" w:before="280" w:after="0"/>
              <w:rPr>
                <w:rFonts w:ascii="PF BeauSans Pro;Candara" w:hAnsi="PF BeauSans Pro;Candara" w:cs="PF BeauSans Pro;Candara"/>
                <w:b/>
                <w:b/>
                <w:color w:val="000000"/>
                <w:sz w:val="22"/>
                <w:szCs w:val="40"/>
              </w:rPr>
            </w:pPr>
            <w:r>
              <w:rPr>
                <w:rFonts w:cs="PF BeauSans Pro;Candara" w:ascii="PF BeauSans Pro;Candara" w:hAnsi="PF BeauSans Pro;Candara"/>
                <w:b/>
                <w:color w:val="000000"/>
                <w:sz w:val="22"/>
                <w:szCs w:val="4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538135"/>
              <w:left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Cs/>
                <w:sz w:val="22"/>
              </w:rPr>
            </w:pPr>
            <w:r>
              <w:rPr>
                <w:rFonts w:cs="Arial" w:ascii="PF BeauSans Pro;Candara" w:hAnsi="PF BeauSans Pro;Candara"/>
                <w:bCs/>
                <w:sz w:val="22"/>
              </w:rPr>
              <w:t>Посольство Индонезии в РФ</w:t>
            </w:r>
          </w:p>
        </w:tc>
        <w:tc>
          <w:tcPr>
            <w:tcW w:w="2518" w:type="dxa"/>
            <w:tcBorders>
              <w:top w:val="single" w:sz="4" w:space="0" w:color="538135"/>
              <w:left w:val="single" w:sz="4" w:space="0" w:color="538135"/>
            </w:tcBorders>
          </w:tcPr>
          <w:p>
            <w:pPr>
              <w:pStyle w:val="Style17"/>
              <w:spacing w:before="0" w:after="0"/>
              <w:rPr/>
            </w:pPr>
            <w:hyperlink r:id="rId3" w:tgtFrame="_blank">
              <w:r>
                <w:rPr>
                  <w:rStyle w:val="InternetLink"/>
                  <w:rFonts w:cs="Arial" w:ascii="PF BeauSans Pro;Candara" w:hAnsi="PF BeauSans Pro;Candara"/>
                  <w:bCs/>
                  <w:color w:val="000000"/>
                  <w:sz w:val="22"/>
                  <w:szCs w:val="22"/>
                  <w:u w:val="none"/>
                </w:rPr>
                <w:t>Джаухари</w:t>
              </w:r>
            </w:hyperlink>
            <w:r>
              <w:rPr>
                <w:rFonts w:cs="Arial" w:ascii="PF BeauSans Pro;Candara" w:hAnsi="PF BeauSans Pro;Candar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PF BeauSans Pro;Candara" w:hAnsi="PF BeauSans Pro;Candara"/>
                <w:bCs/>
                <w:sz w:val="22"/>
                <w:szCs w:val="22"/>
              </w:rPr>
              <w:t>Оратмангун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bCs/>
                <w:i/>
                <w:i/>
                <w:sz w:val="22"/>
              </w:rPr>
            </w:pPr>
            <w:r>
              <w:rPr>
                <w:rFonts w:cs="Arial" w:ascii="PF BeauSans Pro;Candara" w:hAnsi="PF BeauSans Pro;Candara"/>
                <w:bCs/>
                <w:i/>
                <w:sz w:val="18"/>
              </w:rPr>
              <w:t>(Чрезвычайный и Полномочный Посол Индонезии в РФ и Республике Беларусь)</w:t>
            </w:r>
          </w:p>
        </w:tc>
      </w:tr>
      <w:tr>
        <w:trPr>
          <w:trHeight w:val="635" w:hRule="atLeast"/>
        </w:trPr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Style17"/>
              <w:spacing w:lineRule="atLeast" w:line="273" w:before="280" w:after="0"/>
              <w:jc w:val="both"/>
              <w:rPr>
                <w:rFonts w:ascii="PF BeauSans Pro SemiBold;Corbel" w:hAnsi="PF BeauSans Pro SemiBold;Corbel" w:cs="PF BeauSans Pro SemiBold;Corbel"/>
                <w:color w:val="4A442A"/>
                <w:szCs w:val="28"/>
              </w:rPr>
            </w:pPr>
            <w:r>
              <w:rPr>
                <w:rFonts w:cs="PF BeauSans Pro SemiBold;Corbel" w:ascii="PF BeauSans Pro SemiBold;Corbel" w:hAnsi="PF BeauSans Pro SemiBold;Corbel"/>
                <w:color w:val="4A442A"/>
                <w:szCs w:val="28"/>
              </w:rPr>
              <w:t>19:45-22:00</w:t>
            </w:r>
          </w:p>
        </w:tc>
        <w:tc>
          <w:tcPr>
            <w:tcW w:w="8681" w:type="dxa"/>
            <w:gridSpan w:val="5"/>
            <w:tcBorders/>
            <w:shd w:fill="FFFFFF" w:val="clear"/>
          </w:tcPr>
          <w:p>
            <w:pPr>
              <w:pStyle w:val="Style17"/>
              <w:spacing w:lineRule="atLeast" w:line="273" w:before="280" w:after="0"/>
              <w:rPr/>
            </w:pPr>
            <w:r>
              <w:rPr>
                <w:rFonts w:cs="PF BeauSans Pro;Candara" w:ascii="PF BeauSans Pro;Candara" w:hAnsi="PF BeauSans Pro;Candara"/>
                <w:color w:val="4A442A"/>
                <w:szCs w:val="28"/>
              </w:rPr>
              <w:t>Гала ужин «Черноморская кухня в Абрау-Дюрсо для участников форума. Конгресс-холл, малый за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87"/>
        <w:gridCol w:w="3945"/>
        <w:gridCol w:w="2398"/>
      </w:tblGrid>
      <w:tr>
        <w:trPr>
          <w:trHeight w:val="851" w:hRule="atLeast"/>
        </w:trPr>
        <w:tc>
          <w:tcPr>
            <w:tcW w:w="9889" w:type="dxa"/>
            <w:gridSpan w:val="4"/>
            <w:tcBorders/>
          </w:tcPr>
          <w:p>
            <w:pPr>
              <w:pStyle w:val="Style17"/>
              <w:shd w:fill="FFFFFF" w:val="clear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7A0033"/>
                <w:sz w:val="28"/>
                <w:szCs w:val="28"/>
              </w:rPr>
            </w:pPr>
            <w:r>
              <w:rPr>
                <w:rFonts w:cs="PF BeauSans Pro SemiBold;Corbel" w:ascii="PF BeauSans Pro SemiBold;Corbel" w:hAnsi="PF BeauSans Pro SemiBold;Corbel"/>
                <w:color w:val="7A0033"/>
                <w:sz w:val="28"/>
                <w:szCs w:val="28"/>
              </w:rPr>
              <w:t>День третий:</w:t>
            </w:r>
            <w:r>
              <w:rPr>
                <w:rFonts w:cs="Cambria" w:ascii="Cambria" w:hAnsi="Cambria"/>
                <w:color w:val="7A0033"/>
                <w:sz w:val="28"/>
                <w:szCs w:val="28"/>
              </w:rPr>
              <w:t> </w:t>
            </w:r>
            <w:r>
              <w:rPr>
                <w:rFonts w:cs="PF BeauSans Pro SemiBold;Corbel" w:ascii="PF BeauSans Pro SemiBold;Corbel" w:hAnsi="PF BeauSans Pro SemiBold;Corbel"/>
                <w:color w:val="7A0033"/>
                <w:sz w:val="28"/>
                <w:szCs w:val="28"/>
              </w:rPr>
              <w:t>23 мая (суббота)</w:t>
            </w:r>
          </w:p>
        </w:tc>
      </w:tr>
      <w:tr>
        <w:trPr>
          <w:trHeight w:val="851" w:hRule="atLeast"/>
        </w:trPr>
        <w:tc>
          <w:tcPr>
            <w:tcW w:w="1359" w:type="dxa"/>
            <w:tcBorders/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4A442A"/>
                <w:szCs w:val="28"/>
              </w:rPr>
            </w:pPr>
            <w:r>
              <w:rPr>
                <w:rFonts w:cs="PF BeauSans Pro SemiBold;Corbel" w:ascii="PF BeauSans Pro SemiBold;Corbel" w:hAnsi="PF BeauSans Pro SemiBold;Corbel"/>
                <w:color w:val="4A442A"/>
                <w:szCs w:val="28"/>
              </w:rPr>
              <w:t>9:00-10:30</w:t>
            </w:r>
          </w:p>
        </w:tc>
        <w:tc>
          <w:tcPr>
            <w:tcW w:w="8530" w:type="dxa"/>
            <w:gridSpan w:val="3"/>
            <w:tcBorders/>
          </w:tcPr>
          <w:p>
            <w:pPr>
              <w:pStyle w:val="Style17"/>
              <w:spacing w:lineRule="atLeast" w:line="273" w:before="280" w:after="0"/>
              <w:rPr>
                <w:rFonts w:ascii="PF BeauSans Pro;Candara" w:hAnsi="PF BeauSans Pro;Candara" w:cs="PF BeauSans Pro;Candara"/>
                <w:sz w:val="28"/>
                <w:szCs w:val="32"/>
              </w:rPr>
            </w:pPr>
            <w:r>
              <w:rPr>
                <w:rFonts w:cs="PF BeauSans Pro;Candara" w:ascii="PF BeauSans Pro;Candara" w:hAnsi="PF BeauSans Pro;Candara"/>
                <w:color w:val="4A442A"/>
                <w:szCs w:val="28"/>
              </w:rPr>
              <w:t>Терренкур (прогулка по гористой местности) в окрестностях Абрау-Дюрсо. Начало маршрута — отель «Империал»</w:t>
            </w:r>
          </w:p>
        </w:tc>
      </w:tr>
      <w:tr>
        <w:trPr>
          <w:trHeight w:val="2683" w:hRule="atLeast"/>
        </w:trPr>
        <w:tc>
          <w:tcPr>
            <w:tcW w:w="1359" w:type="dxa"/>
            <w:tcBorders>
              <w:right w:val="single" w:sz="4" w:space="0" w:color="385623"/>
            </w:tcBorders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7A0033"/>
                <w:sz w:val="36"/>
                <w:szCs w:val="40"/>
              </w:rPr>
            </w:pPr>
            <w:r>
              <w:rPr>
                <w:rFonts w:cs="PF BeauSans Pro SemiBold;Corbel" w:ascii="PF BeauSans Pro SemiBold;Corbel" w:hAnsi="PF BeauSans Pro SemiBold;Corbel"/>
                <w:color w:val="7A0033"/>
                <w:sz w:val="36"/>
                <w:szCs w:val="40"/>
              </w:rPr>
              <w:t>11:00-12:30</w:t>
            </w:r>
          </w:p>
        </w:tc>
        <w:tc>
          <w:tcPr>
            <w:tcW w:w="2187" w:type="dxa"/>
            <w:tcBorders>
              <w:left w:val="single" w:sz="4" w:space="0" w:color="385623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000000"/>
                <w:sz w:val="22"/>
              </w:rPr>
            </w:pPr>
            <w:r>
              <w:rPr>
                <w:rFonts w:cs="PF BeauSans Pro SemiBold;Corbel" w:ascii="PF BeauSans Pro SemiBold;Corbel" w:hAnsi="PF BeauSans Pro SemiBold;Corbel"/>
                <w:color w:val="000000"/>
                <w:sz w:val="22"/>
              </w:rPr>
              <w:t>Круглый стол</w:t>
            </w:r>
            <w:r>
              <w:rPr>
                <w:rFonts w:cs="PF BeauSans Pro;Candara" w:ascii="PF BeauSans Pro;Candara" w:hAnsi="PF BeauSans Pro;Candara"/>
                <w:color w:val="000000"/>
                <w:sz w:val="22"/>
              </w:rPr>
              <w:t xml:space="preserve"> </w:t>
            </w:r>
            <w:r>
              <w:rPr>
                <w:rFonts w:cs="PF BeauSans Pro SemiBold;Corbel" w:ascii="PF BeauSans Pro SemiBold;Corbel" w:hAnsi="PF BeauSans Pro SemiBold;Corbel"/>
                <w:color w:val="7A0033"/>
                <w:sz w:val="20"/>
                <w:szCs w:val="22"/>
              </w:rPr>
              <w:t xml:space="preserve">Конгресс-холл, </w:t>
            </w:r>
            <w:r>
              <w:rPr>
                <w:rFonts w:cs="PF BeauSans Pro SemiBold;Corbel" w:ascii="PF BeauSans Pro SemiBold;Corbel" w:hAnsi="PF BeauSans Pro SemiBold;Corbel"/>
                <w:color w:val="7A0033"/>
                <w:sz w:val="28"/>
                <w:szCs w:val="32"/>
              </w:rPr>
              <w:t xml:space="preserve"> </w:t>
            </w:r>
            <w:r>
              <w:rPr>
                <w:rFonts w:cs="PF BeauSans Pro SemiBold;Corbel" w:ascii="PF BeauSans Pro SemiBold;Corbel" w:hAnsi="PF BeauSans Pro SemiBold;Corbel"/>
                <w:color w:val="7A0033"/>
                <w:sz w:val="22"/>
                <w:szCs w:val="32"/>
              </w:rPr>
              <w:t>Конференц-зал гастрономической школы Абрау-Дюрсо</w:t>
            </w:r>
          </w:p>
        </w:tc>
        <w:tc>
          <w:tcPr>
            <w:tcW w:w="3945" w:type="dxa"/>
            <w:tcBorders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lineRule="atLeast" w:line="273" w:before="280" w:after="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>«Как и где готовить специалистов для отрасли гастрономического туризма»</w:t>
            </w:r>
          </w:p>
        </w:tc>
        <w:tc>
          <w:tcPr>
            <w:tcW w:w="2398" w:type="dxa"/>
            <w:tcBorders>
              <w:left w:val="single" w:sz="4" w:space="0" w:color="538135"/>
              <w:bottom w:val="single" w:sz="4" w:space="0" w:color="538135"/>
            </w:tcBorders>
          </w:tcPr>
          <w:p>
            <w:pPr>
              <w:pStyle w:val="Style17"/>
              <w:spacing w:before="0" w:after="0"/>
              <w:rPr>
                <w:rFonts w:ascii="PF BeauSans Pro SemiBold;Corbel" w:hAnsi="PF BeauSans Pro SemiBold;Corbel" w:cs="Arial"/>
                <w:color w:val="000000"/>
                <w:sz w:val="22"/>
              </w:rPr>
            </w:pPr>
            <w:r>
              <w:rPr>
                <w:rFonts w:cs="Arial" w:ascii="PF BeauSans Pro SemiBold;Corbel" w:hAnsi="PF BeauSans Pro SemiBold;Corbel"/>
                <w:color w:val="000000"/>
                <w:sz w:val="22"/>
              </w:rPr>
              <w:t xml:space="preserve">Модераторы: 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color w:val="000000"/>
              </w:rPr>
            </w:pPr>
            <w:r>
              <w:rPr>
                <w:rFonts w:cs="Arial" w:ascii="PF BeauSans Pro;Candara" w:hAnsi="PF BeauSans Pro;Candara"/>
                <w:color w:val="000000"/>
              </w:rPr>
              <w:t xml:space="preserve">И. О. Бухаров 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PF BeauSans Pro;Candara" w:ascii="PF BeauSans Pro;Candara" w:hAnsi="PF BeauSans Pro;Candara"/>
                <w:color w:val="000000"/>
                <w:sz w:val="18"/>
                <w:szCs w:val="22"/>
              </w:rPr>
              <w:t>(декан факультета</w:t>
            </w:r>
            <w:r>
              <w:rPr>
                <w:rFonts w:cs="Cambria" w:ascii="Cambria" w:hAnsi="Cambria"/>
                <w:i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PF BeauSans Pro;Candara" w:hAnsi="PF BeauSans Pro;Candara"/>
                <w:i/>
                <w:color w:val="000000"/>
                <w:sz w:val="18"/>
                <w:szCs w:val="22"/>
              </w:rPr>
              <w:t>«Гостиничного и ресторанного бизнеса» РАНХиГС )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PF BeauSans Pro;Candara" w:hAnsi="PF BeauSans Pro;Candara"/>
              </w:rPr>
              <w:t>Е.В. Кудряшова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PF BeauSans Pro;Candara" w:hAnsi="PF BeauSans Pro;Candara"/>
                <w:i/>
                <w:color w:val="000000"/>
                <w:sz w:val="18"/>
                <w:szCs w:val="22"/>
              </w:rPr>
              <w:t>(Школа бизнеса и международных компетенций МГИМО)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PF BeauSans Pro;Candara" w:hAnsi="PF BeauSans Pro;Candar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359" w:type="dxa"/>
            <w:tcBorders>
              <w:right w:val="single" w:sz="4" w:space="0" w:color="385623"/>
            </w:tcBorders>
          </w:tcPr>
          <w:p>
            <w:pPr>
              <w:pStyle w:val="Style17"/>
              <w:snapToGrid w:val="false"/>
              <w:spacing w:lineRule="atLeast" w:line="220" w:before="0" w:after="280"/>
              <w:rPr>
                <w:rFonts w:ascii="PF BeauSans Pro SemiBold;Corbel" w:hAnsi="PF BeauSans Pro SemiBold;Corbel" w:cs="PF BeauSans Pro SemiBold;Corbel"/>
                <w:color w:val="7A0033"/>
                <w:sz w:val="22"/>
                <w:szCs w:val="40"/>
              </w:rPr>
            </w:pPr>
            <w:r>
              <w:rPr>
                <w:rFonts w:cs="PF BeauSans Pro SemiBold;Corbel" w:ascii="PF BeauSans Pro SemiBold;Corbel" w:hAnsi="PF BeauSans Pro SemiBold;Corbel"/>
                <w:color w:val="7A0033"/>
                <w:sz w:val="22"/>
                <w:szCs w:val="40"/>
              </w:rPr>
            </w:r>
          </w:p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7A0033"/>
                <w:sz w:val="36"/>
                <w:szCs w:val="40"/>
              </w:rPr>
            </w:pPr>
            <w:r>
              <w:rPr>
                <w:rFonts w:cs="PF BeauSans Pro SemiBold;Corbel" w:ascii="PF BeauSans Pro SemiBold;Corbel" w:hAnsi="PF BeauSans Pro SemiBold;Corbel"/>
                <w:color w:val="7A0033"/>
                <w:sz w:val="36"/>
                <w:szCs w:val="40"/>
              </w:rPr>
              <w:t>12:45-14:30</w:t>
            </w:r>
          </w:p>
        </w:tc>
        <w:tc>
          <w:tcPr>
            <w:tcW w:w="2187" w:type="dxa"/>
            <w:tcBorders>
              <w:top w:val="single" w:sz="4" w:space="0" w:color="538135"/>
              <w:left w:val="single" w:sz="4" w:space="0" w:color="385623"/>
              <w:right w:val="single" w:sz="4" w:space="0" w:color="538135"/>
            </w:tcBorders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000000"/>
                <w:sz w:val="22"/>
              </w:rPr>
            </w:pPr>
            <w:r>
              <w:rPr>
                <w:rFonts w:cs="PF BeauSans Pro SemiBold;Corbel" w:ascii="PF BeauSans Pro SemiBold;Corbel" w:hAnsi="PF BeauSans Pro SemiBold;Corbel"/>
                <w:color w:val="000000"/>
                <w:sz w:val="22"/>
              </w:rPr>
              <w:t>Круглый стол</w:t>
            </w:r>
            <w:r>
              <w:rPr>
                <w:rFonts w:cs="PF BeauSans Pro;Candara" w:ascii="PF BeauSans Pro;Candara" w:hAnsi="PF BeauSans Pro;Candara"/>
                <w:color w:val="000000"/>
                <w:sz w:val="22"/>
              </w:rPr>
              <w:t xml:space="preserve"> </w:t>
            </w:r>
            <w:r>
              <w:rPr>
                <w:rFonts w:cs="PF BeauSans Pro SemiBold;Corbel" w:ascii="PF BeauSans Pro SemiBold;Corbel" w:hAnsi="PF BeauSans Pro SemiBold;Corbel"/>
                <w:color w:val="7A0033"/>
                <w:sz w:val="20"/>
                <w:szCs w:val="22"/>
              </w:rPr>
              <w:t xml:space="preserve">Конгресс-холл, </w:t>
            </w:r>
            <w:r>
              <w:rPr>
                <w:rFonts w:cs="PF BeauSans Pro SemiBold;Corbel" w:ascii="PF BeauSans Pro SemiBold;Corbel" w:hAnsi="PF BeauSans Pro SemiBold;Corbel"/>
                <w:color w:val="7A0033"/>
                <w:szCs w:val="32"/>
              </w:rPr>
              <w:t xml:space="preserve"> </w:t>
            </w:r>
            <w:r>
              <w:rPr>
                <w:rFonts w:cs="PF BeauSans Pro SemiBold;Corbel" w:ascii="PF BeauSans Pro SemiBold;Corbel" w:hAnsi="PF BeauSans Pro SemiBold;Corbel"/>
                <w:color w:val="7A0033"/>
                <w:sz w:val="22"/>
                <w:szCs w:val="32"/>
              </w:rPr>
              <w:t>Конференц-зал гастрономической школы Абрау-Дюрсо</w:t>
            </w:r>
          </w:p>
        </w:tc>
        <w:tc>
          <w:tcPr>
            <w:tcW w:w="3945" w:type="dxa"/>
            <w:tcBorders>
              <w:top w:val="single" w:sz="4" w:space="0" w:color="538135"/>
              <w:left w:val="single" w:sz="4" w:space="0" w:color="538135"/>
              <w:right w:val="single" w:sz="4" w:space="0" w:color="538135"/>
            </w:tcBorders>
          </w:tcPr>
          <w:p>
            <w:pPr>
              <w:pStyle w:val="Style17"/>
              <w:spacing w:lineRule="atLeast" w:line="273" w:before="280" w:after="0"/>
              <w:rPr>
                <w:rFonts w:ascii="PF BeauSans Pro;Candara" w:hAnsi="PF BeauSans Pro;Candara" w:cs="PF BeauSans Pro;Candara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>«Как обустроить гастрономические и винные дороги России»</w:t>
            </w:r>
          </w:p>
        </w:tc>
        <w:tc>
          <w:tcPr>
            <w:tcW w:w="2398" w:type="dxa"/>
            <w:tcBorders>
              <w:top w:val="single" w:sz="4" w:space="0" w:color="538135"/>
              <w:left w:val="single" w:sz="4" w:space="0" w:color="538135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PF BeauSans Pro SemiBold;Corbel" w:hAnsi="PF BeauSans Pro SemiBold;Corbel"/>
                <w:color w:val="000000"/>
                <w:sz w:val="22"/>
              </w:rPr>
              <w:t xml:space="preserve">Модераторы: </w:t>
            </w:r>
            <w:r>
              <w:rPr>
                <w:rFonts w:cs="Arial" w:ascii="PF BeauSans Pro SemiBold;Corbel" w:hAnsi="PF BeauSans Pro SemiBold;Corbel"/>
                <w:sz w:val="22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sz w:val="22"/>
              </w:rPr>
            </w:pPr>
            <w:r>
              <w:rPr>
                <w:rFonts w:cs="Arial" w:ascii="PF BeauSans Pro;Candara" w:hAnsi="PF BeauSans Pro;Candara"/>
                <w:sz w:val="22"/>
              </w:rPr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sz w:val="22"/>
              </w:rPr>
              <w:t xml:space="preserve">С. Е. Корнеев </w:t>
            </w:r>
            <w:r>
              <w:rPr>
                <w:rFonts w:cs="Arial" w:ascii="PF BeauSans Pro;Candara" w:hAnsi="PF BeauSans Pro;Candara"/>
                <w:i/>
                <w:sz w:val="18"/>
              </w:rPr>
              <w:t xml:space="preserve">(заместитель руководителя, </w:t>
            </w:r>
            <w:r>
              <w:rPr>
                <w:rFonts w:cs="Arial" w:ascii="PF BeauSans Pro;Candara" w:hAnsi="PF BeauSans Pro;Candara"/>
                <w:i/>
                <w:color w:val="000000"/>
                <w:sz w:val="18"/>
              </w:rPr>
              <w:t>Ростуризм)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>Л. Л. Попович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i/>
                <w:color w:val="000000"/>
                <w:sz w:val="18"/>
              </w:rPr>
              <w:t>(Союз виноградарей и виноделов России)</w:t>
            </w:r>
            <w:r>
              <w:rPr>
                <w:rFonts w:cs="Arial" w:ascii="PF BeauSans Pro;Candara" w:hAnsi="PF BeauSans Pro;Candara"/>
                <w:color w:val="000000"/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tLeast" w:line="273" w:before="280" w:after="0"/>
              <w:rPr>
                <w:rFonts w:ascii="PF BeauSans Pro;Candara" w:hAnsi="PF BeauSans Pro;Candara" w:cs="PF BeauSans Pro;Candara"/>
                <w:b/>
                <w:b/>
                <w:color w:val="666633"/>
                <w:sz w:val="20"/>
                <w:szCs w:val="28"/>
              </w:rPr>
            </w:pPr>
            <w:r>
              <w:rPr>
                <w:rFonts w:cs="PF BeauSans Pro;Candara" w:ascii="PF BeauSans Pro;Candara" w:hAnsi="PF BeauSans Pro;Candara"/>
                <w:b/>
                <w:color w:val="666633"/>
                <w:sz w:val="20"/>
                <w:szCs w:val="28"/>
              </w:rPr>
            </w:r>
          </w:p>
        </w:tc>
      </w:tr>
      <w:tr>
        <w:trPr/>
        <w:tc>
          <w:tcPr>
            <w:tcW w:w="1359" w:type="dxa"/>
            <w:tcBorders/>
            <w:shd w:fill="FFFFFF" w:val="clear"/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4A442A"/>
                <w:szCs w:val="28"/>
              </w:rPr>
            </w:pPr>
            <w:r>
              <w:rPr>
                <w:rFonts w:cs="PF BeauSans Pro SemiBold;Corbel" w:ascii="PF BeauSans Pro SemiBold;Corbel" w:hAnsi="PF BeauSans Pro SemiBold;Corbel"/>
                <w:color w:val="4A442A"/>
                <w:szCs w:val="28"/>
              </w:rPr>
              <w:t>14:40- 15:45</w:t>
            </w:r>
          </w:p>
        </w:tc>
        <w:tc>
          <w:tcPr>
            <w:tcW w:w="8530" w:type="dxa"/>
            <w:gridSpan w:val="3"/>
            <w:tcBorders/>
            <w:shd w:fill="FFFFFF" w:val="clear"/>
          </w:tcPr>
          <w:p>
            <w:pPr>
              <w:pStyle w:val="Default"/>
              <w:spacing w:before="0" w:after="14"/>
              <w:rPr/>
            </w:pPr>
            <w:r>
              <w:rPr>
                <w:rFonts w:cs="Times New Roman" w:ascii="PF BeauSans Pro;Candara" w:hAnsi="PF BeauSans Pro;Candara"/>
                <w:color w:val="4A442A"/>
                <w:szCs w:val="28"/>
              </w:rPr>
              <w:t xml:space="preserve">Тематический обед для участников форума с российскими винами и авторской кухней шеф-поваров «Абрау-Дюрсо». </w:t>
            </w:r>
            <w:r>
              <w:rPr>
                <w:rFonts w:cs="PF BeauSans Pro SemiBold;Corbel" w:ascii="PF BeauSans Pro SemiBold;Corbel" w:hAnsi="PF BeauSans Pro SemiBold;Corbel"/>
                <w:color w:val="4A442A"/>
                <w:szCs w:val="28"/>
              </w:rPr>
              <w:t xml:space="preserve"> </w:t>
            </w:r>
            <w:r>
              <w:rPr>
                <w:rFonts w:cs="Times New Roman" w:ascii="PF BeauSans Pro;Candara" w:hAnsi="PF BeauSans Pro;Candara"/>
                <w:color w:val="4A442A"/>
                <w:szCs w:val="28"/>
              </w:rPr>
              <w:t>Ресторан “Terrasse di Lago”</w:t>
            </w:r>
          </w:p>
        </w:tc>
      </w:tr>
      <w:tr>
        <w:trPr>
          <w:trHeight w:val="387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tLeast" w:line="273" w:before="280" w:after="0"/>
              <w:rPr>
                <w:rFonts w:ascii="PF BeauSans Pro;Candara" w:hAnsi="PF BeauSans Pro;Candara" w:cs="PF BeauSans Pro;Candar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F BeauSans Pro;Candara" w:ascii="PF BeauSans Pro;Candara" w:hAnsi="PF BeauSans Pro;Candar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359" w:type="dxa"/>
            <w:tcBorders>
              <w:right w:val="single" w:sz="4" w:space="0" w:color="385623"/>
            </w:tcBorders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7A0033"/>
                <w:sz w:val="36"/>
                <w:szCs w:val="40"/>
              </w:rPr>
            </w:pPr>
            <w:r>
              <w:rPr>
                <w:rFonts w:cs="PF BeauSans Pro SemiBold;Corbel" w:ascii="PF BeauSans Pro SemiBold;Corbel" w:hAnsi="PF BeauSans Pro SemiBold;Corbel"/>
                <w:color w:val="7A0033"/>
                <w:sz w:val="36"/>
                <w:szCs w:val="40"/>
              </w:rPr>
              <w:t>16:00-17:30</w:t>
            </w:r>
          </w:p>
        </w:tc>
        <w:tc>
          <w:tcPr>
            <w:tcW w:w="2187" w:type="dxa"/>
            <w:tcBorders>
              <w:left w:val="single" w:sz="4" w:space="0" w:color="385623"/>
              <w:right w:val="single" w:sz="4" w:space="0" w:color="385623"/>
            </w:tcBorders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7A0033"/>
                <w:sz w:val="20"/>
                <w:szCs w:val="22"/>
              </w:rPr>
            </w:pPr>
            <w:r>
              <w:rPr>
                <w:rFonts w:cs="PF BeauSans Pro SemiBold;Corbel" w:ascii="PF BeauSans Pro SemiBold;Corbel" w:hAnsi="PF BeauSans Pro SemiBold;Corbel"/>
                <w:color w:val="000000"/>
                <w:sz w:val="22"/>
              </w:rPr>
              <w:t>Круглый стол</w:t>
            </w:r>
            <w:r>
              <w:rPr>
                <w:rFonts w:cs="PF BeauSans Pro;Candara" w:ascii="PF BeauSans Pro;Candara" w:hAnsi="PF BeauSans Pro;Candara"/>
                <w:color w:val="000000"/>
                <w:sz w:val="22"/>
              </w:rPr>
              <w:t xml:space="preserve"> </w:t>
            </w:r>
            <w:r>
              <w:rPr>
                <w:rFonts w:cs="PF BeauSans Pro SemiBold;Corbel" w:ascii="PF BeauSans Pro SemiBold;Corbel" w:hAnsi="PF BeauSans Pro SemiBold;Corbel"/>
                <w:color w:val="7A0033"/>
                <w:sz w:val="20"/>
                <w:szCs w:val="22"/>
              </w:rPr>
              <w:t>Конгресс-холл, ресторан «Империал»</w:t>
            </w:r>
          </w:p>
        </w:tc>
        <w:tc>
          <w:tcPr>
            <w:tcW w:w="3945" w:type="dxa"/>
            <w:tcBorders>
              <w:left w:val="single" w:sz="4" w:space="0" w:color="385623"/>
              <w:right w:val="single" w:sz="4" w:space="0" w:color="385623"/>
            </w:tcBorders>
          </w:tcPr>
          <w:p>
            <w:pPr>
              <w:pStyle w:val="Style17"/>
              <w:spacing w:lineRule="atLeast" w:line="273" w:before="280" w:after="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>«Российские вина в гастрономических сочетаниях с популярными блюдами российской и европейской кухни»</w:t>
            </w:r>
          </w:p>
        </w:tc>
        <w:tc>
          <w:tcPr>
            <w:tcW w:w="2398" w:type="dxa"/>
            <w:tcBorders>
              <w:left w:val="single" w:sz="4" w:space="0" w:color="385623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 xml:space="preserve">А. </w:t>
            </w:r>
            <w:r>
              <w:rPr>
                <w:rFonts w:cs="Arial" w:ascii="PF BeauSans Pro;Candara" w:hAnsi="PF BeauSans Pro;Candara"/>
                <w:sz w:val="22"/>
              </w:rPr>
              <w:t>И.</w:t>
            </w:r>
            <w:r>
              <w:rPr>
                <w:rFonts w:cs="Arial" w:ascii="PF BeauSans Pro;Candara" w:hAnsi="PF BeauSans Pro;Candara"/>
                <w:color w:val="000000"/>
                <w:sz w:val="22"/>
              </w:rPr>
              <w:t xml:space="preserve"> Сидоров 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color w:val="000000"/>
                <w:sz w:val="18"/>
              </w:rPr>
            </w:pPr>
            <w:r>
              <w:rPr>
                <w:rFonts w:cs="Arial" w:ascii="PF BeauSans Pro;Candara" w:hAnsi="PF BeauSans Pro;Candara"/>
                <w:i/>
                <w:color w:val="000000"/>
                <w:sz w:val="18"/>
              </w:rPr>
              <w:t>(винный эксперт, Россия)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>Хосе Пеньин</w:t>
            </w:r>
          </w:p>
          <w:p>
            <w:pPr>
              <w:pStyle w:val="Style17"/>
              <w:spacing w:before="0" w:after="0"/>
              <w:rPr>
                <w:rFonts w:ascii="PF BeauSans Pro;Candara" w:hAnsi="PF BeauSans Pro;Candara" w:cs="Arial"/>
                <w:i/>
                <w:i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i/>
                <w:color w:val="000000"/>
                <w:sz w:val="18"/>
              </w:rPr>
              <w:t>(винный эксперт, Испания)</w:t>
            </w:r>
          </w:p>
        </w:tc>
      </w:tr>
      <w:tr>
        <w:trPr>
          <w:trHeight w:val="696" w:hRule="atLeast"/>
        </w:trPr>
        <w:tc>
          <w:tcPr>
            <w:tcW w:w="1359" w:type="dxa"/>
            <w:tcBorders/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4A442A"/>
                <w:szCs w:val="28"/>
              </w:rPr>
            </w:pPr>
            <w:r>
              <w:rPr>
                <w:rFonts w:cs="PF BeauSans Pro SemiBold;Corbel" w:ascii="PF BeauSans Pro SemiBold;Corbel" w:hAnsi="PF BeauSans Pro SemiBold;Corbel"/>
                <w:color w:val="4A442A"/>
                <w:szCs w:val="28"/>
              </w:rPr>
              <w:t>17:30-19:15</w:t>
            </w:r>
          </w:p>
        </w:tc>
        <w:tc>
          <w:tcPr>
            <w:tcW w:w="8530" w:type="dxa"/>
            <w:gridSpan w:val="3"/>
            <w:tcBorders/>
          </w:tcPr>
          <w:p>
            <w:pPr>
              <w:pStyle w:val="Default"/>
              <w:spacing w:before="0" w:after="14"/>
              <w:rPr>
                <w:rFonts w:ascii="PF BeauSans Pro;Candara" w:hAnsi="PF BeauSans Pro;Candara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PF BeauSans Pro;Candara" w:hAnsi="PF BeauSans Pro;Candara"/>
                <w:color w:val="4A442A"/>
                <w:szCs w:val="28"/>
              </w:rPr>
              <w:t>Экскурсия по Русскому Винному Дому Абрау-Дюрсо</w:t>
            </w:r>
          </w:p>
        </w:tc>
      </w:tr>
      <w:tr>
        <w:trPr>
          <w:trHeight w:val="734" w:hRule="atLeast"/>
        </w:trPr>
        <w:tc>
          <w:tcPr>
            <w:tcW w:w="1359" w:type="dxa"/>
            <w:tcBorders/>
            <w:shd w:fill="FFFFFF" w:val="clear"/>
          </w:tcPr>
          <w:p>
            <w:pPr>
              <w:pStyle w:val="Default"/>
              <w:spacing w:before="0" w:after="14"/>
              <w:rPr>
                <w:rFonts w:ascii="PF BeauSans Pro SemiBold;Corbel" w:hAnsi="PF BeauSans Pro SemiBold;Corbel" w:cs="Times New Roman"/>
                <w:color w:val="4A442A"/>
                <w:szCs w:val="28"/>
              </w:rPr>
            </w:pPr>
            <w:r>
              <w:rPr>
                <w:rFonts w:cs="Times New Roman" w:ascii="PF BeauSans Pro SemiBold;Corbel" w:hAnsi="PF BeauSans Pro SemiBold;Corbel"/>
                <w:color w:val="4A442A"/>
                <w:szCs w:val="28"/>
              </w:rPr>
              <w:t>20:00- 22:00</w:t>
            </w:r>
          </w:p>
        </w:tc>
        <w:tc>
          <w:tcPr>
            <w:tcW w:w="8530" w:type="dxa"/>
            <w:gridSpan w:val="3"/>
            <w:tcBorders/>
            <w:shd w:fill="FFFFFF" w:val="clear"/>
          </w:tcPr>
          <w:p>
            <w:pPr>
              <w:pStyle w:val="Default"/>
              <w:spacing w:before="0" w:after="14"/>
              <w:rPr>
                <w:rFonts w:ascii="PF BeauSans Pro;Candara" w:hAnsi="PF BeauSans Pro;Candara" w:cs="Times New Roman"/>
                <w:color w:val="4A442A"/>
                <w:szCs w:val="28"/>
              </w:rPr>
            </w:pPr>
            <w:r>
              <w:rPr>
                <w:rFonts w:cs="Times New Roman" w:ascii="PF BeauSans Pro;Candara" w:hAnsi="PF BeauSans Pro;Candara"/>
                <w:color w:val="4A442A"/>
                <w:szCs w:val="28"/>
              </w:rPr>
              <w:t>Вечернее BBQ-party для участников форума с музыкальным сопровождением, барбекю-бар “</w:t>
            </w:r>
            <w:r>
              <w:rPr>
                <w:rFonts w:cs="Times New Roman" w:ascii="PF BeauSans Pro;Candara" w:hAnsi="PF BeauSans Pro;Candara"/>
                <w:color w:val="4A442A"/>
                <w:szCs w:val="28"/>
                <w:lang w:val="en-US"/>
              </w:rPr>
              <w:t>Aqva</w:t>
            </w:r>
            <w:r>
              <w:rPr>
                <w:rFonts w:cs="Times New Roman" w:ascii="PF BeauSans Pro;Candara" w:hAnsi="PF BeauSans Pro;Candara"/>
                <w:color w:val="4A442A"/>
                <w:szCs w:val="28"/>
              </w:rPr>
              <w:t>”</w:t>
            </w:r>
          </w:p>
        </w:tc>
      </w:tr>
    </w:tbl>
    <w:p>
      <w:pPr>
        <w:pStyle w:val="Style17"/>
        <w:shd w:fill="4A442A" w:val="clear"/>
        <w:spacing w:lineRule="atLeast" w:line="273"/>
        <w:rPr>
          <w:rFonts w:ascii="PF BeauSans Pro SemiBold;Corbel" w:hAnsi="PF BeauSans Pro SemiBold;Corbel" w:cs="PF BeauSans Pro SemiBold;Corbel"/>
          <w:color w:val="FFFFFF"/>
          <w:sz w:val="32"/>
          <w:szCs w:val="32"/>
        </w:rPr>
      </w:pPr>
      <w:r>
        <w:rPr>
          <w:rFonts w:cs="PF BeauSans Pro SemiBold;Corbel" w:ascii="PF BeauSans Pro SemiBold;Corbel" w:hAnsi="PF BeauSans Pro SemiBold;Corbel"/>
          <w:color w:val="FFFFFF"/>
          <w:sz w:val="32"/>
          <w:szCs w:val="32"/>
        </w:rPr>
        <w:t>Для гостей фестиваля 22 мая - 23 мая (пятница и суббота)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71"/>
      </w:tblGrid>
      <w:tr>
        <w:trPr/>
        <w:tc>
          <w:tcPr>
            <w:tcW w:w="1560" w:type="dxa"/>
            <w:tcBorders>
              <w:right w:val="single" w:sz="4" w:space="0" w:color="538135"/>
            </w:tcBorders>
          </w:tcPr>
          <w:p>
            <w:pPr>
              <w:pStyle w:val="Style17"/>
              <w:spacing w:lineRule="atLeast" w:line="273" w:before="280" w:after="0"/>
              <w:rPr>
                <w:rFonts w:ascii="PF BeauSans Pro SemiBold;Corbel" w:hAnsi="PF BeauSans Pro SemiBold;Corbel" w:cs="PF BeauSans Pro SemiBold;Corbel"/>
                <w:color w:val="7A0033"/>
                <w:sz w:val="36"/>
                <w:szCs w:val="40"/>
              </w:rPr>
            </w:pPr>
            <w:r>
              <w:rPr>
                <w:rFonts w:cs="PF BeauSans Pro SemiBold;Corbel" w:ascii="PF BeauSans Pro SemiBold;Corbel" w:hAnsi="PF BeauSans Pro SemiBold;Corbel"/>
                <w:color w:val="7A0033"/>
                <w:sz w:val="36"/>
                <w:szCs w:val="40"/>
              </w:rPr>
              <w:t>10.00-19.00</w:t>
            </w:r>
          </w:p>
        </w:tc>
        <w:tc>
          <w:tcPr>
            <w:tcW w:w="8471" w:type="dxa"/>
            <w:tcBorders>
              <w:left w:val="single" w:sz="4" w:space="0" w:color="538135"/>
            </w:tcBorders>
          </w:tcPr>
          <w:p>
            <w:pPr>
              <w:pStyle w:val="Style17"/>
              <w:shd w:fill="FFFFFF" w:val="clear"/>
              <w:spacing w:lineRule="atLeast" w:line="273" w:before="0" w:after="28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>Открытый уличный гастрономический фестиваль в парке на набережной озера Абрау (АРТ-ПАРК и начало экскурсионного маршрута)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73" w:before="280" w:after="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>ярмарка фермеров Краснодарского края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73" w:before="0" w:after="280"/>
              <w:rPr/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 xml:space="preserve">выставка туристических компаний и российских винных маршрутов 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73" w:before="0" w:after="28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>мастер-классы от шеф-поваров на открытой сцене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73" w:before="280" w:after="0"/>
              <w:rPr>
                <w:rFonts w:ascii="PF BeauSans Pro;Candara" w:hAnsi="PF BeauSans Pro;Candara" w:cs="Arial"/>
                <w:color w:val="000000"/>
                <w:sz w:val="22"/>
              </w:rPr>
            </w:pPr>
            <w:r>
              <w:rPr>
                <w:rFonts w:cs="Arial" w:ascii="PF BeauSans Pro;Candara" w:hAnsi="PF BeauSans Pro;Candara"/>
                <w:color w:val="000000"/>
                <w:sz w:val="22"/>
              </w:rPr>
              <w:t>дегустация местных продуктов и российских вин</w:t>
            </w:r>
          </w:p>
        </w:tc>
      </w:tr>
    </w:tbl>
    <w:p>
      <w:pPr>
        <w:pStyle w:val="Style17"/>
        <w:shd w:fill="FFFFFF" w:val="clear"/>
        <w:spacing w:lineRule="atLeast" w:line="273"/>
        <w:rPr>
          <w:rFonts w:ascii="PF BeauSans Pro SemiBold;Corbel" w:hAnsi="PF BeauSans Pro SemiBold;Corbel" w:cs="PF BeauSans Pro SemiBold;Corbel"/>
          <w:color w:val="7A0033"/>
          <w:sz w:val="28"/>
          <w:szCs w:val="28"/>
        </w:rPr>
      </w:pPr>
      <w:r>
        <w:rPr>
          <w:rFonts w:cs="PF BeauSans Pro SemiBold;Corbel" w:ascii="PF BeauSans Pro SemiBold;Corbel" w:hAnsi="PF BeauSans Pro SemiBold;Corbel"/>
          <w:color w:val="7A0033"/>
          <w:sz w:val="28"/>
          <w:szCs w:val="28"/>
        </w:rPr>
        <w:t>День четвертый: 24 мая (воскресенье)</w:t>
      </w:r>
    </w:p>
    <w:p>
      <w:pPr>
        <w:pStyle w:val="Style17"/>
        <w:shd w:fill="FFFFFF" w:val="clear"/>
        <w:spacing w:lineRule="atLeast" w:line="273"/>
        <w:rPr>
          <w:rFonts w:ascii="PF BeauSans Pro;Candara" w:hAnsi="PF BeauSans Pro;Candara" w:cs="Arial"/>
          <w:sz w:val="22"/>
        </w:rPr>
      </w:pPr>
      <w:r>
        <w:rPr>
          <w:rFonts w:cs="Arial" w:ascii="PF BeauSans Pro;Candara" w:hAnsi="PF BeauSans Pro;Candara"/>
          <w:color w:val="000000"/>
          <w:sz w:val="22"/>
        </w:rPr>
        <w:t xml:space="preserve">Отъезд участников, спикеров и журналистов. Трансфер в </w:t>
      </w:r>
      <w:r>
        <w:rPr>
          <w:rFonts w:cs="Arial" w:ascii="PF BeauSans Pro;Candara" w:hAnsi="PF BeauSans Pro;Candara"/>
          <w:sz w:val="22"/>
        </w:rPr>
        <w:t>аэропорты и на ж/д. вокзал</w:t>
      </w:r>
    </w:p>
    <w:p>
      <w:pPr>
        <w:pStyle w:val="Style17"/>
        <w:shd w:fill="FFFFFF" w:val="clear"/>
        <w:spacing w:lineRule="atLeast" w:line="273"/>
        <w:rPr>
          <w:rFonts w:ascii="PF BeauSans Pro;Candara" w:hAnsi="PF BeauSans Pro;Candara" w:cs="Arial"/>
          <w:b/>
          <w:b/>
          <w:color w:val="FF0000"/>
          <w:sz w:val="22"/>
        </w:rPr>
      </w:pPr>
      <w:r>
        <w:rPr>
          <w:rFonts w:cs="Arial" w:ascii="PF BeauSans Pro;Candara" w:hAnsi="PF BeauSans Pro;Candara"/>
          <w:b/>
          <w:color w:val="FF0000"/>
          <w:sz w:val="22"/>
        </w:rPr>
      </w:r>
    </w:p>
    <w:p>
      <w:pPr>
        <w:pStyle w:val="Style17"/>
        <w:shd w:fill="FFFFFF" w:val="clear"/>
        <w:spacing w:lineRule="atLeast" w:line="273" w:before="280" w:after="280"/>
        <w:rPr>
          <w:rFonts w:ascii="PF BeauSans Pro;Candara" w:hAnsi="PF BeauSans Pro;Candara" w:cs="Arial"/>
          <w:b/>
          <w:b/>
          <w:color w:val="000000"/>
          <w:sz w:val="22"/>
        </w:rPr>
      </w:pPr>
      <w:r>
        <w:rPr>
          <w:rFonts w:cs="Arial" w:ascii="PF BeauSans Pro;Candara" w:hAnsi="PF BeauSans Pro;Candara"/>
          <w:b/>
          <w:color w:val="00000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425" w:top="28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oiret One">
    <w:altName w:val="Arial"/>
    <w:charset w:val="00"/>
    <w:family w:val="modern"/>
    <w:pitch w:val="variable"/>
  </w:font>
  <w:font w:name="PF BeauSans Pro">
    <w:altName w:val="Candara"/>
    <w:charset w:val="cc"/>
    <w:family w:val="auto"/>
    <w:pitch w:val="variable"/>
  </w:font>
  <w:font w:name="PF BeauSans Pro SemiBold">
    <w:altName w:val="Corbel"/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5" w:hanging="0"/>
      <w:jc w:val="center"/>
      <w:rPr>
        <w:color w:val="632423"/>
        <w:sz w:val="20"/>
        <w:szCs w:val="20"/>
      </w:rPr>
    </w:pPr>
    <w:r>
      <w:rPr>
        <w:color w:val="632423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7967980</wp:posOffset>
              </wp:positionV>
              <wp:extent cx="6629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27.4pt" to="476.95pt,627.4pt" stroked="t" o:allowincell="f" style="position:absolute">
              <v:stroke color="#00336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38760</wp:posOffset>
              </wp:positionH>
              <wp:positionV relativeFrom="paragraph">
                <wp:posOffset>-17145</wp:posOffset>
              </wp:positionV>
              <wp:extent cx="6286500" cy="0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6224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-1.35pt" to="476.15pt,-1.35pt" stroked="t" o:allowincell="f" style="position:absolute">
              <v:stroke color="#622423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68160</wp:posOffset>
              </wp:positionH>
              <wp:positionV relativeFrom="page">
                <wp:posOffset>10052050</wp:posOffset>
              </wp:positionV>
              <wp:extent cx="477520" cy="477520"/>
              <wp:effectExtent l="0" t="635" r="635" b="635"/>
              <wp:wrapNone/>
              <wp:docPr id="4" name="Овал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6666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20" fillcolor="#666633" stroked="f" o:allowincell="f" style="position:absolute;margin-left:540.8pt;margin-top:791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9999cc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31025</wp:posOffset>
              </wp:positionH>
              <wp:positionV relativeFrom="page">
                <wp:posOffset>10052050</wp:posOffset>
              </wp:positionV>
              <wp:extent cx="352425" cy="309245"/>
              <wp:effectExtent l="635" t="635" r="0" b="0"/>
              <wp:wrapNone/>
              <wp:docPr id="5" name="Овал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309240"/>
                      </a:xfrm>
                      <a:prstGeom prst="ellipse">
                        <a:avLst/>
                      </a:prstGeom>
                      <a:solidFill>
                        <a:srgbClr val="7a0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20" fillcolor="#7a0033" stroked="f" o:allowincell="f" style="position:absolute;margin-left:545.75pt;margin-top:791.5pt;width:27.7pt;height:24.3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85ffcc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4424680" cy="7651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2468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color w:val="632423"/>
        <w:sz w:val="20"/>
        <w:szCs w:val="20"/>
      </w:rPr>
    </w:pPr>
    <w:r>
      <w:rPr>
        <w:color w:val="6324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5" w:hanging="0"/>
      <w:jc w:val="center"/>
      <w:rPr/>
    </w:pPr>
    <w:r>
      <w:rPr/>
      <w:drawing>
        <wp:inline distT="0" distB="0" distL="0" distR="0">
          <wp:extent cx="1088390" cy="1266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ved=0CBwQFjAA&amp;url=http%3A%2F%2Fwww.rg.ru%2Fauthor-Dzhauhari-Oratmangun%2F&amp;ei=9yBCVeKdL6HSyAPwxIHADw&amp;usg=AFQjCNHI0m5yUhD5DQfd78FAyzIjaDK9Jg&amp;sig2=ZbfK3DfjsCE5VnWDKq3ytg&amp;bvm=bv.92189499,d.bGQ" TargetMode="External"/><Relationship Id="rId3" Type="http://schemas.openxmlformats.org/officeDocument/2006/relationships/hyperlink" Target="https://www.google.ru/url?sa=t&amp;rct=j&amp;q=&amp;esrc=s&amp;source=web&amp;cd=1&amp;ved=0CBwQFjAA&amp;url=http%3A%2F%2Fwww.rg.ru%2Fauthor-Dzhauhari-Oratmangun%2F&amp;ei=9yBCVeKdL6HSyAPwxIHADw&amp;usg=AFQjCNHI0m5yUhD5DQfd78FAyzIjaDK9Jg&amp;sig2=ZbfK3DfjsCE5VnWDKq3ytg&amp;bvm=bv.92189499,d.bG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5:00Z</dcterms:created>
  <dc:creator>Igor</dc:creator>
  <dc:description/>
  <cp:keywords/>
  <dc:language>en-US</dc:language>
  <cp:lastModifiedBy>Alex</cp:lastModifiedBy>
  <cp:lastPrinted>2015-05-08T12:03:00Z</cp:lastPrinted>
  <dcterms:modified xsi:type="dcterms:W3CDTF">2015-05-14T07:05:00Z</dcterms:modified>
  <cp:revision>5</cp:revision>
  <dc:subject/>
  <dc:title>По вопросу графика проведения исследовательских работ с ГНУ ВНИИЗ</dc:title>
</cp:coreProperties>
</file>